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ANKLUBBENS MEDLEMSTIDSKRIF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DAMERIKAS INDIA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digare utgivna nummer / uppdaterad 2022-07-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8"/>
          <w:szCs w:val="28"/>
        </w:rPr>
        <w:t xml:space="preserve">Det går att köpa gamla nummer av tidningen. Av listan framgår vilka nummer som fortfarande finns kv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8"/>
          <w:szCs w:val="28"/>
        </w:rPr>
        <w:t xml:space="preserve">Tidningarna kostar 10:- per styck, men vi ger lite rabatt om du köper mån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8"/>
          <w:szCs w:val="28"/>
        </w:rPr>
        <w:t>vid minst 10 st 8:00/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8"/>
          <w:szCs w:val="28"/>
        </w:rPr>
        <w:t>vid minst 20 st 6:50/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8"/>
          <w:szCs w:val="28"/>
        </w:rPr>
        <w:t>vid minst 30 st 5:00/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8"/>
          <w:szCs w:val="28"/>
        </w:rPr>
        <w:t xml:space="preserve">Tillkommer pack och por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. Nr 1. Vår 1982 (utsåld)</w:t>
      </w:r>
    </w:p>
    <w:p>
      <w:pPr>
        <w:pStyle w:val="Normal"/>
        <w:rPr/>
      </w:pPr>
      <w:r>
        <w:rPr>
          <w:sz w:val="28"/>
          <w:szCs w:val="28"/>
        </w:rPr>
        <w:t xml:space="preserve">3   Bertil Thörn… </w:t>
      </w:r>
      <w:r>
        <w:rPr>
          <w:sz w:val="28"/>
          <w:szCs w:val="28"/>
          <w:lang w:val="en-US"/>
        </w:rPr>
        <w:t>Jim Bridger, Mountain Ma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   Bertil Thörn… </w:t>
      </w:r>
      <w:r>
        <w:rPr>
          <w:sz w:val="28"/>
          <w:szCs w:val="28"/>
        </w:rPr>
        <w:t>KVITT ELLER DUBBELT (frågorna "Uncas" Englund fick i TV-tävlingen)</w:t>
      </w:r>
    </w:p>
    <w:p>
      <w:pPr>
        <w:pStyle w:val="Normal"/>
        <w:rPr/>
      </w:pPr>
      <w:r>
        <w:rPr>
          <w:sz w:val="28"/>
          <w:szCs w:val="28"/>
        </w:rPr>
        <w:t>6   Bertil Thörn… De åttiosex timmarna; Buffalo Soldiers på Staked Plains</w:t>
      </w:r>
    </w:p>
    <w:p>
      <w:pPr>
        <w:pStyle w:val="Normal"/>
        <w:rPr/>
      </w:pPr>
      <w:r>
        <w:rPr>
          <w:sz w:val="28"/>
          <w:szCs w:val="28"/>
        </w:rPr>
        <w:t>18 … Brev till redaktören (insändare)</w:t>
      </w:r>
    </w:p>
    <w:p>
      <w:pPr>
        <w:pStyle w:val="Normal"/>
        <w:rPr/>
      </w:pPr>
      <w:r>
        <w:rPr>
          <w:sz w:val="28"/>
          <w:szCs w:val="28"/>
        </w:rPr>
        <w:t>19 Bertil Thörn… Läshörnan (bokrecensioner)</w:t>
      </w:r>
    </w:p>
    <w:p>
      <w:pPr>
        <w:pStyle w:val="Normal"/>
        <w:rPr/>
      </w:pPr>
      <w:r>
        <w:rPr>
          <w:sz w:val="28"/>
          <w:szCs w:val="28"/>
        </w:rPr>
        <w:t>20 … Mera att läsa (boktips)</w:t>
      </w:r>
    </w:p>
    <w:p>
      <w:pPr>
        <w:pStyle w:val="Normal"/>
        <w:rPr/>
      </w:pPr>
      <w:r>
        <w:rPr>
          <w:sz w:val="28"/>
          <w:szCs w:val="28"/>
        </w:rPr>
        <w:t>24 Bertil Thörn… Thomas E. Mails, porträtt av en förfat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Erik Brunström… Crazy Horse på frimärke i 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. Nr 2. Sommar 1982 (utsåld)</w:t>
      </w:r>
    </w:p>
    <w:p>
      <w:pPr>
        <w:pStyle w:val="Normal"/>
        <w:rPr/>
      </w:pPr>
      <w:r>
        <w:rPr>
          <w:sz w:val="28"/>
          <w:szCs w:val="28"/>
        </w:rPr>
        <w:t>3   Lars Benktson… Frimärken (med indianmotiv)</w:t>
      </w:r>
    </w:p>
    <w:p>
      <w:pPr>
        <w:pStyle w:val="Normal"/>
        <w:rPr/>
      </w:pPr>
      <w:r>
        <w:rPr>
          <w:sz w:val="28"/>
          <w:szCs w:val="28"/>
        </w:rPr>
        <w:t>5   Bertil Thörn… Det stora heliga; siouxernas gudatro</w:t>
      </w:r>
    </w:p>
    <w:p>
      <w:pPr>
        <w:pStyle w:val="Normal"/>
        <w:rPr/>
      </w:pPr>
      <w:r>
        <w:rPr>
          <w:sz w:val="28"/>
          <w:szCs w:val="28"/>
        </w:rPr>
        <w:t>10 Bertil Thörn… Olaf C. Seltzer; presentation av en konstnär</w:t>
      </w:r>
    </w:p>
    <w:p>
      <w:pPr>
        <w:pStyle w:val="Normal"/>
        <w:rPr/>
      </w:pPr>
      <w:r>
        <w:rPr>
          <w:sz w:val="28"/>
          <w:szCs w:val="28"/>
        </w:rPr>
        <w:t>11 Bertil Thörn… Årsboken; presentation av 1982 års utgåva</w:t>
      </w:r>
    </w:p>
    <w:p>
      <w:pPr>
        <w:pStyle w:val="Normal"/>
        <w:rPr/>
      </w:pPr>
      <w:r>
        <w:rPr>
          <w:sz w:val="28"/>
          <w:szCs w:val="28"/>
        </w:rPr>
        <w:t>13 Lars Wennersten… Apachernas stamindelning</w:t>
      </w:r>
    </w:p>
    <w:p>
      <w:pPr>
        <w:pStyle w:val="Normal"/>
        <w:rPr/>
      </w:pPr>
      <w:r>
        <w:rPr>
          <w:sz w:val="28"/>
          <w:szCs w:val="28"/>
        </w:rPr>
        <w:t>14 Bertil Thörn… Magik i Chicagomuseum; presentation av en utställning</w:t>
      </w:r>
    </w:p>
    <w:p>
      <w:pPr>
        <w:pStyle w:val="Normal"/>
        <w:rPr/>
      </w:pPr>
      <w:r>
        <w:rPr>
          <w:sz w:val="28"/>
          <w:szCs w:val="28"/>
        </w:rPr>
        <w:t>15 Bertil Thörn… KVITT ELLER DUBBELT (svar på frågorna "Uncas" Englund fick i TV-tävlingen)</w:t>
      </w:r>
    </w:p>
    <w:p>
      <w:pPr>
        <w:pStyle w:val="Normal"/>
        <w:rPr/>
      </w:pPr>
      <w:r>
        <w:rPr>
          <w:sz w:val="28"/>
          <w:szCs w:val="28"/>
        </w:rPr>
        <w:t>16 Bertil Thörn… Jerky; beskrivning av hur indianerna torkade kött</w:t>
      </w:r>
    </w:p>
    <w:p>
      <w:pPr>
        <w:pStyle w:val="Normal"/>
        <w:rPr/>
      </w:pPr>
      <w:r>
        <w:rPr>
          <w:sz w:val="28"/>
          <w:szCs w:val="28"/>
        </w:rPr>
        <w:t>19 … Mera att läsa (boktips)</w:t>
      </w:r>
    </w:p>
    <w:p>
      <w:pPr>
        <w:pStyle w:val="Normal"/>
        <w:rPr/>
      </w:pPr>
      <w:r>
        <w:rPr>
          <w:sz w:val="28"/>
          <w:szCs w:val="28"/>
        </w:rPr>
        <w:t>21 … Brev till redaktören (insänd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Lars Wennersten… Nez Percéernas hemliga vapen; Appaloosahäst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1. Nr 3. Höst 1982 (utsåld)</w:t>
      </w:r>
    </w:p>
    <w:p>
      <w:pPr>
        <w:pStyle w:val="Normal"/>
        <w:rPr/>
      </w:pPr>
      <w:r>
        <w:rPr>
          <w:sz w:val="28"/>
          <w:szCs w:val="28"/>
        </w:rPr>
        <w:t>4   Bertil Thörn… Henry Farny; presentation av en konstnär</w:t>
      </w:r>
    </w:p>
    <w:p>
      <w:pPr>
        <w:pStyle w:val="Normal"/>
        <w:rPr/>
      </w:pPr>
      <w:r>
        <w:rPr>
          <w:sz w:val="28"/>
          <w:szCs w:val="28"/>
        </w:rPr>
        <w:t>5   Kent Hägglund… Helmer Linderholm avliden</w:t>
      </w:r>
    </w:p>
    <w:p>
      <w:pPr>
        <w:pStyle w:val="Normal"/>
        <w:rPr/>
      </w:pPr>
      <w:r>
        <w:rPr>
          <w:sz w:val="28"/>
          <w:szCs w:val="28"/>
        </w:rPr>
        <w:t>6   Yvonne Holmberg… Amerikas indianer; informationsmaterial från Amerikanska Ambassaden</w:t>
      </w:r>
    </w:p>
    <w:p>
      <w:pPr>
        <w:pStyle w:val="Normal"/>
        <w:rPr/>
      </w:pPr>
      <w:r>
        <w:rPr>
          <w:sz w:val="28"/>
          <w:szCs w:val="28"/>
        </w:rPr>
        <w:t>14 Bertil Thörn… Läshörnan (bokrecensioner)</w:t>
      </w:r>
    </w:p>
    <w:p>
      <w:pPr>
        <w:pStyle w:val="Normal"/>
        <w:rPr/>
      </w:pPr>
      <w:r>
        <w:rPr>
          <w:sz w:val="28"/>
          <w:szCs w:val="28"/>
        </w:rPr>
        <w:t>15 Lennart Lindberg… Pontiac; en kortbiografi</w:t>
      </w:r>
    </w:p>
    <w:p>
      <w:pPr>
        <w:pStyle w:val="Normal"/>
        <w:rPr/>
      </w:pPr>
      <w:r>
        <w:rPr>
          <w:sz w:val="28"/>
          <w:szCs w:val="28"/>
        </w:rPr>
        <w:t>16 Lars Benktson… Nya bokförvärv till Carolina Rediviva</w:t>
      </w:r>
    </w:p>
    <w:p>
      <w:pPr>
        <w:pStyle w:val="Normal"/>
        <w:rPr/>
      </w:pPr>
      <w:r>
        <w:rPr>
          <w:sz w:val="28"/>
          <w:szCs w:val="28"/>
        </w:rPr>
        <w:t>20 Peter Powell… Ox'zem: Box Elder och hans heliga ringlans (översättning av Bertil Thö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Bertil Thörn… Kommentar till artikel i Svenska Dagbladet av Gits Olsson om Little Bigho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. Nr 4. Vinter 1982 (utsåld)</w:t>
      </w:r>
    </w:p>
    <w:p>
      <w:pPr>
        <w:pStyle w:val="Normal"/>
        <w:rPr/>
      </w:pPr>
      <w:r>
        <w:rPr>
          <w:sz w:val="28"/>
          <w:szCs w:val="28"/>
        </w:rPr>
        <w:t>4   Alice Fletcher… Krig och krigsdiciplin (översättning av Bertil Thörn)</w:t>
      </w:r>
    </w:p>
    <w:p>
      <w:pPr>
        <w:pStyle w:val="Normal"/>
        <w:rPr/>
      </w:pPr>
      <w:r>
        <w:rPr>
          <w:sz w:val="28"/>
          <w:szCs w:val="28"/>
        </w:rPr>
        <w:t>7   Bertil Thörn… Frank McCarthy; porträtt av en konstnär</w:t>
      </w:r>
    </w:p>
    <w:p>
      <w:pPr>
        <w:pStyle w:val="Normal"/>
        <w:rPr/>
      </w:pPr>
      <w:r>
        <w:rPr>
          <w:sz w:val="28"/>
          <w:szCs w:val="28"/>
          <w:lang w:val="en-US"/>
        </w:rPr>
        <w:t>8   Lars Wennersten… Apache, gerillakrigare</w:t>
      </w:r>
    </w:p>
    <w:p>
      <w:pPr>
        <w:pStyle w:val="Normal"/>
        <w:rPr/>
      </w:pPr>
      <w:r>
        <w:rPr>
          <w:sz w:val="28"/>
          <w:szCs w:val="28"/>
          <w:lang w:val="en-US"/>
        </w:rPr>
        <w:t>10 Bertil Thörn… Coup</w:t>
      </w:r>
    </w:p>
    <w:p>
      <w:pPr>
        <w:pStyle w:val="Normal"/>
        <w:rPr/>
      </w:pPr>
      <w:r>
        <w:rPr>
          <w:sz w:val="28"/>
          <w:szCs w:val="28"/>
        </w:rPr>
        <w:t>12 … Läshörnan (bokrecensioner)</w:t>
      </w:r>
    </w:p>
    <w:p>
      <w:pPr>
        <w:pStyle w:val="Normal"/>
        <w:rPr/>
      </w:pPr>
      <w:r>
        <w:rPr>
          <w:sz w:val="28"/>
          <w:szCs w:val="28"/>
        </w:rPr>
        <w:t>13 … Mera att läsa (boktips)</w:t>
      </w:r>
    </w:p>
    <w:p>
      <w:pPr>
        <w:pStyle w:val="Normal"/>
        <w:rPr/>
      </w:pPr>
      <w:r>
        <w:rPr>
          <w:sz w:val="28"/>
          <w:szCs w:val="28"/>
        </w:rPr>
        <w:t>14 Lars Benktson… Nya bokförvärv till Carolina Rediviva</w:t>
      </w:r>
    </w:p>
    <w:p>
      <w:pPr>
        <w:pStyle w:val="Normal"/>
        <w:rPr/>
      </w:pPr>
      <w:r>
        <w:rPr>
          <w:sz w:val="28"/>
          <w:szCs w:val="28"/>
        </w:rPr>
        <w:t>16 James Mooney… Skalp (översättning av Bertil Thörn)</w:t>
      </w:r>
    </w:p>
    <w:p>
      <w:pPr>
        <w:pStyle w:val="Normal"/>
        <w:rPr/>
      </w:pPr>
      <w:r>
        <w:rPr>
          <w:sz w:val="28"/>
          <w:szCs w:val="28"/>
        </w:rPr>
        <w:t>18 … Brev till redaktören (insändare)</w:t>
      </w:r>
    </w:p>
    <w:p>
      <w:pPr>
        <w:pStyle w:val="Normal"/>
        <w:rPr/>
      </w:pPr>
      <w:r>
        <w:rPr>
          <w:sz w:val="28"/>
          <w:szCs w:val="28"/>
        </w:rPr>
        <w:t>20 Bertil Thörn… Ziolkowski dö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… Bokanno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2. Nr 1. Vår 1983 (utsåld)</w:t>
        <w:tab/>
      </w:r>
    </w:p>
    <w:p>
      <w:pPr>
        <w:pStyle w:val="Normal"/>
        <w:rPr/>
      </w:pPr>
      <w:r>
        <w:rPr>
          <w:sz w:val="28"/>
          <w:szCs w:val="28"/>
        </w:rPr>
        <w:t>4   Hans Hägg… Presidenten och indianerna; President Washington och fördrivningen av indianerna från Ohiodalen</w:t>
      </w:r>
    </w:p>
    <w:p>
      <w:pPr>
        <w:pStyle w:val="Normal"/>
        <w:rPr/>
      </w:pPr>
      <w:r>
        <w:rPr>
          <w:sz w:val="28"/>
          <w:szCs w:val="28"/>
        </w:rPr>
        <w:t>9   Lars Benktson… Nya bokförvärv till Carolina Rediviva</w:t>
      </w:r>
    </w:p>
    <w:p>
      <w:pPr>
        <w:pStyle w:val="Normal"/>
        <w:rPr/>
      </w:pPr>
      <w:r>
        <w:rPr>
          <w:sz w:val="28"/>
          <w:szCs w:val="28"/>
        </w:rPr>
        <w:t>11 … Brev till redaktören (insändare)</w:t>
      </w:r>
    </w:p>
    <w:p>
      <w:pPr>
        <w:pStyle w:val="Normal"/>
        <w:rPr/>
      </w:pPr>
      <w:r>
        <w:rPr>
          <w:sz w:val="28"/>
          <w:szCs w:val="28"/>
        </w:rPr>
        <w:t>13 Lars Wennersten… Apacheflickornas pubertetsdans</w:t>
      </w:r>
    </w:p>
    <w:p>
      <w:pPr>
        <w:pStyle w:val="Normal"/>
        <w:rPr/>
      </w:pPr>
      <w:r>
        <w:rPr>
          <w:sz w:val="28"/>
          <w:szCs w:val="28"/>
        </w:rPr>
        <w:t>20 Kjell E. Genberg… Indiansk målarkon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… Bokanno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. Nr 2. Sommar 1983 (utsåld)</w:t>
      </w:r>
    </w:p>
    <w:p>
      <w:pPr>
        <w:pStyle w:val="Normal"/>
        <w:rPr/>
      </w:pPr>
      <w:r>
        <w:rPr>
          <w:sz w:val="28"/>
          <w:szCs w:val="28"/>
        </w:rPr>
        <w:t>4   Bertil Thörn… John A. Anderson; presentation av en fotograf</w:t>
      </w:r>
    </w:p>
    <w:p>
      <w:pPr>
        <w:pStyle w:val="Normal"/>
        <w:rPr/>
      </w:pPr>
      <w:r>
        <w:rPr>
          <w:sz w:val="28"/>
          <w:szCs w:val="28"/>
        </w:rPr>
        <w:t>5   Thomas Mails… Hur indianerna målade sina hästar (översättning av Anders Olsson)</w:t>
      </w:r>
    </w:p>
    <w:p>
      <w:pPr>
        <w:pStyle w:val="Normal"/>
        <w:rPr/>
      </w:pPr>
      <w:r>
        <w:rPr>
          <w:sz w:val="28"/>
          <w:szCs w:val="28"/>
        </w:rPr>
        <w:t>8   Lennart Lindberg… Frank Grouard; en kortbiografi</w:t>
      </w:r>
    </w:p>
    <w:p>
      <w:pPr>
        <w:pStyle w:val="Normal"/>
        <w:rPr/>
      </w:pPr>
      <w:r>
        <w:rPr>
          <w:sz w:val="28"/>
          <w:szCs w:val="28"/>
        </w:rPr>
        <w:t>9   Hans Hägg… Massakern vid Deerfield</w:t>
      </w:r>
    </w:p>
    <w:p>
      <w:pPr>
        <w:pStyle w:val="Normal"/>
        <w:rPr/>
      </w:pPr>
      <w:r>
        <w:rPr>
          <w:sz w:val="28"/>
          <w:szCs w:val="28"/>
        </w:rPr>
        <w:t>12 … Brev till redaktören (insändare)</w:t>
      </w:r>
    </w:p>
    <w:p>
      <w:pPr>
        <w:pStyle w:val="Normal"/>
        <w:rPr/>
      </w:pPr>
      <w:r>
        <w:rPr>
          <w:sz w:val="28"/>
          <w:szCs w:val="28"/>
        </w:rPr>
        <w:t>14 Stig Ericson… Några tankar kring en ungdomsbok - och ett besök vid Wounded Knee</w:t>
      </w:r>
    </w:p>
    <w:p>
      <w:pPr>
        <w:pStyle w:val="Normal"/>
        <w:rPr/>
      </w:pPr>
      <w:r>
        <w:rPr>
          <w:sz w:val="28"/>
          <w:szCs w:val="28"/>
        </w:rPr>
        <w:t>17 Lars-Erik Jansson… En svensk kvinna hos indianerna (Fredrika Brem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Lars Wennersten… De okända siouxstamm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. Nr 3. Höst 1983 (utsåld)</w:t>
      </w:r>
    </w:p>
    <w:p>
      <w:pPr>
        <w:pStyle w:val="Normal"/>
        <w:rPr/>
      </w:pPr>
      <w:r>
        <w:rPr>
          <w:sz w:val="28"/>
          <w:szCs w:val="28"/>
        </w:rPr>
        <w:t>5   Karl Basilier… Högkulturerna i Mexiko och Nordamerikas indianer</w:t>
      </w:r>
    </w:p>
    <w:p>
      <w:pPr>
        <w:pStyle w:val="Normal"/>
        <w:rPr/>
      </w:pPr>
      <w:r>
        <w:rPr>
          <w:sz w:val="28"/>
          <w:szCs w:val="28"/>
        </w:rPr>
        <w:t>9   Lars Benktson… Nya bokförvärv till Carolina Rediviva</w:t>
      </w:r>
    </w:p>
    <w:p>
      <w:pPr>
        <w:pStyle w:val="Normal"/>
        <w:rPr/>
      </w:pPr>
      <w:r>
        <w:rPr>
          <w:sz w:val="28"/>
          <w:szCs w:val="28"/>
        </w:rPr>
        <w:t>11 … Brev till redaktören (insändare)</w:t>
      </w:r>
    </w:p>
    <w:p>
      <w:pPr>
        <w:pStyle w:val="Normal"/>
        <w:rPr/>
      </w:pPr>
      <w:r>
        <w:rPr>
          <w:sz w:val="28"/>
          <w:szCs w:val="28"/>
        </w:rPr>
        <w:t>14 Bertil Thörn… Edward S. Curtis; presentation av en fotograf</w:t>
      </w:r>
    </w:p>
    <w:p>
      <w:pPr>
        <w:pStyle w:val="Normal"/>
        <w:rPr/>
      </w:pPr>
      <w:r>
        <w:rPr>
          <w:sz w:val="28"/>
          <w:szCs w:val="28"/>
        </w:rPr>
        <w:t>15 Lars-Erik Jansson… Mannen som fångade skuggorna; Indianfotografen Edward S. Cur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Gunilla Carlberg… Running Eagle, en kvinnlig krig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2. Nr 4. Vinter 1983 (utsåld)</w:t>
      </w:r>
    </w:p>
    <w:p>
      <w:pPr>
        <w:pStyle w:val="Normal"/>
        <w:rPr/>
      </w:pPr>
      <w:r>
        <w:rPr>
          <w:sz w:val="28"/>
          <w:szCs w:val="28"/>
        </w:rPr>
        <w:t>4   Bertil Thörn… Läshörnan (bokrecensioner)</w:t>
      </w:r>
    </w:p>
    <w:p>
      <w:pPr>
        <w:pStyle w:val="Normal"/>
        <w:rPr/>
      </w:pPr>
      <w:r>
        <w:rPr>
          <w:sz w:val="28"/>
          <w:szCs w:val="28"/>
        </w:rPr>
        <w:t>5   Catarina Lundqvist… Kvinnor som krigare</w:t>
      </w:r>
    </w:p>
    <w:p>
      <w:pPr>
        <w:pStyle w:val="Normal"/>
        <w:rPr/>
      </w:pPr>
      <w:r>
        <w:rPr>
          <w:sz w:val="28"/>
          <w:szCs w:val="28"/>
        </w:rPr>
        <w:t>8   Bo Kos… Victorio</w:t>
      </w:r>
    </w:p>
    <w:p>
      <w:pPr>
        <w:pStyle w:val="Normal"/>
        <w:rPr/>
      </w:pPr>
      <w:r>
        <w:rPr>
          <w:sz w:val="28"/>
          <w:szCs w:val="28"/>
        </w:rPr>
        <w:t xml:space="preserve">9   Håkan Rönnberg… </w:t>
      </w:r>
      <w:r>
        <w:rPr>
          <w:sz w:val="28"/>
          <w:szCs w:val="28"/>
          <w:lang w:val="en-US"/>
        </w:rPr>
        <w:t>Vådeld klarlägger Custermysterium (från New York Times 9 sept 1983)</w:t>
      </w:r>
    </w:p>
    <w:p>
      <w:pPr>
        <w:pStyle w:val="Normal"/>
        <w:rPr/>
      </w:pPr>
      <w:r>
        <w:rPr>
          <w:sz w:val="28"/>
          <w:szCs w:val="28"/>
        </w:rPr>
        <w:t>12 … Brev till redaktören (insändare)</w:t>
      </w:r>
    </w:p>
    <w:p>
      <w:pPr>
        <w:pStyle w:val="Normal"/>
        <w:rPr/>
      </w:pPr>
      <w:r>
        <w:rPr>
          <w:sz w:val="28"/>
          <w:szCs w:val="28"/>
        </w:rPr>
        <w:t>14 Bertil Thörn… Peyotesmuggling (översättning från American West sep/okt 1983)</w:t>
      </w:r>
    </w:p>
    <w:p>
      <w:pPr>
        <w:pStyle w:val="Normal"/>
        <w:rPr/>
      </w:pPr>
      <w:r>
        <w:rPr>
          <w:sz w:val="28"/>
          <w:szCs w:val="28"/>
        </w:rPr>
        <w:t>15 Lennart Lindberg… Kit Carson; en kortbiografi</w:t>
      </w:r>
    </w:p>
    <w:p>
      <w:pPr>
        <w:pStyle w:val="Normal"/>
        <w:rPr/>
      </w:pPr>
      <w:r>
        <w:rPr>
          <w:sz w:val="28"/>
          <w:szCs w:val="28"/>
        </w:rPr>
        <w:t>16 Lars Benktson… Nya bokförvärv till Carolina Rediviva</w:t>
      </w:r>
    </w:p>
    <w:p>
      <w:pPr>
        <w:pStyle w:val="Normal"/>
        <w:rPr/>
      </w:pPr>
      <w:r>
        <w:rPr>
          <w:sz w:val="28"/>
          <w:szCs w:val="28"/>
        </w:rPr>
        <w:t>18 Lars-Erik Jansson… Hur bävern stal elden (en översättning av en salish-legend nedtecknad av Curtis)</w:t>
      </w:r>
    </w:p>
    <w:p>
      <w:pPr>
        <w:pStyle w:val="Normal"/>
        <w:rPr/>
      </w:pPr>
      <w:r>
        <w:rPr>
          <w:sz w:val="28"/>
          <w:szCs w:val="28"/>
        </w:rPr>
        <w:t>19 Martin Falkevall… Klämda mellan två kulturer; navajoindianerna i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… Bokanno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3. Nr 1. Vår 1984 (utsåld)</w:t>
      </w:r>
    </w:p>
    <w:p>
      <w:pPr>
        <w:pStyle w:val="Normal"/>
        <w:rPr/>
      </w:pPr>
      <w:r>
        <w:rPr>
          <w:sz w:val="28"/>
          <w:szCs w:val="28"/>
        </w:rPr>
        <w:t>4   Bertil Thörn… Vems by? (Reynolds överfall på Old Bears läger i mars 187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Fred A. Hunt… A Purposeful Picnic (text om Little Bighorn på engels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3. Nr 2. Sommar 1984 (utsåld)</w:t>
      </w:r>
    </w:p>
    <w:p>
      <w:pPr>
        <w:pStyle w:val="Normal"/>
        <w:rPr/>
      </w:pPr>
      <w:r>
        <w:rPr>
          <w:sz w:val="28"/>
          <w:szCs w:val="28"/>
        </w:rPr>
        <w:t>4   Ulf Wiberg… Kim, indian i det sista naturparadiset (Kanada)</w:t>
      </w:r>
    </w:p>
    <w:p>
      <w:pPr>
        <w:pStyle w:val="Normal"/>
        <w:rPr/>
      </w:pPr>
      <w:r>
        <w:rPr>
          <w:sz w:val="28"/>
          <w:szCs w:val="28"/>
        </w:rPr>
        <w:t>5   Stefan Röjelid… Den indianska folkmängden och dess utveckling från 1860-talet och till nu</w:t>
      </w:r>
    </w:p>
    <w:p>
      <w:pPr>
        <w:pStyle w:val="Normal"/>
        <w:rPr/>
      </w:pPr>
      <w:r>
        <w:rPr>
          <w:sz w:val="28"/>
          <w:szCs w:val="28"/>
        </w:rPr>
        <w:t>10 Lars Benktson… Nya bokförvärv till Carolina Rediviva</w:t>
      </w:r>
    </w:p>
    <w:p>
      <w:pPr>
        <w:pStyle w:val="Normal"/>
        <w:rPr/>
      </w:pPr>
      <w:r>
        <w:rPr>
          <w:sz w:val="28"/>
          <w:szCs w:val="28"/>
        </w:rPr>
        <w:t>12 … Bokannonser</w:t>
      </w:r>
    </w:p>
    <w:p>
      <w:pPr>
        <w:pStyle w:val="Normal"/>
        <w:rPr/>
      </w:pPr>
      <w:r>
        <w:rPr>
          <w:sz w:val="28"/>
          <w:szCs w:val="28"/>
        </w:rPr>
        <w:t>13 Erik Brunström… Omstritt Sitting Bull-porträtt</w:t>
      </w:r>
    </w:p>
    <w:p>
      <w:pPr>
        <w:pStyle w:val="Normal"/>
        <w:rPr/>
      </w:pPr>
      <w:r>
        <w:rPr>
          <w:sz w:val="28"/>
          <w:szCs w:val="28"/>
        </w:rPr>
        <w:t>17 Bertil Thörn… Crazy Horse; fotograferad eller inte?</w:t>
      </w:r>
    </w:p>
    <w:p>
      <w:pPr>
        <w:pStyle w:val="Normal"/>
        <w:rPr/>
      </w:pPr>
      <w:r>
        <w:rPr>
          <w:sz w:val="28"/>
          <w:szCs w:val="28"/>
        </w:rPr>
        <w:t>19 … Brev till redaktören (insändare)</w:t>
      </w:r>
    </w:p>
    <w:p>
      <w:pPr>
        <w:pStyle w:val="Normal"/>
        <w:rPr/>
      </w:pPr>
      <w:r>
        <w:rPr>
          <w:sz w:val="28"/>
          <w:szCs w:val="28"/>
        </w:rPr>
        <w:t>20 Joakim Måhammar… Då en Lakota d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… Bokanno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3. Nr 3. Höst 1984 (utsåld)</w:t>
      </w:r>
    </w:p>
    <w:p>
      <w:pPr>
        <w:pStyle w:val="Normal"/>
        <w:rPr/>
      </w:pPr>
      <w:r>
        <w:rPr>
          <w:sz w:val="28"/>
          <w:szCs w:val="28"/>
        </w:rPr>
        <w:t>4   Lars Benktson… Nya bokförvärv till Carolina Rediviva</w:t>
      </w:r>
    </w:p>
    <w:p>
      <w:pPr>
        <w:pStyle w:val="Normal"/>
        <w:rPr/>
      </w:pPr>
      <w:r>
        <w:rPr>
          <w:sz w:val="28"/>
          <w:szCs w:val="28"/>
        </w:rPr>
        <w:t>6   … Hur man uttalar indianska stamnamn; liten ordlista</w:t>
      </w:r>
    </w:p>
    <w:p>
      <w:pPr>
        <w:pStyle w:val="Normal"/>
        <w:rPr/>
      </w:pPr>
      <w:r>
        <w:rPr>
          <w:sz w:val="28"/>
          <w:szCs w:val="28"/>
        </w:rPr>
        <w:t>7   Kjell E. Genberg… Västernböcker i ny serie (Kapten Jacks sista strid i lavafältet)</w:t>
      </w:r>
    </w:p>
    <w:p>
      <w:pPr>
        <w:pStyle w:val="Normal"/>
        <w:rPr/>
      </w:pPr>
      <w:r>
        <w:rPr>
          <w:sz w:val="28"/>
          <w:szCs w:val="28"/>
        </w:rPr>
        <w:t>10 Lars-Erik Jansson… Tobak - ett missbruk med traditioner</w:t>
      </w:r>
    </w:p>
    <w:p>
      <w:pPr>
        <w:pStyle w:val="Normal"/>
        <w:rPr/>
      </w:pPr>
      <w:r>
        <w:rPr>
          <w:sz w:val="28"/>
          <w:szCs w:val="28"/>
        </w:rPr>
        <w:t>14 Tomas Olsson… Citat från berömda indianhövdingars tal (Black Hawk och Chief Joseph)</w:t>
      </w:r>
    </w:p>
    <w:p>
      <w:pPr>
        <w:pStyle w:val="Normal"/>
        <w:rPr/>
      </w:pPr>
      <w:r>
        <w:rPr>
          <w:sz w:val="28"/>
          <w:szCs w:val="28"/>
        </w:rPr>
        <w:t>15 Ebbe Aspengren… Den första svenska kontakten med nordvästindianerna</w:t>
      </w:r>
    </w:p>
    <w:p>
      <w:pPr>
        <w:pStyle w:val="Normal"/>
        <w:rPr/>
      </w:pPr>
      <w:r>
        <w:rPr>
          <w:sz w:val="28"/>
          <w:szCs w:val="28"/>
        </w:rPr>
        <w:t>20 … Bokanno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Åke Hultkrantz… Standing Bear, en österrikisk grevinna och Buffalo Bills dotterdotter - glimtar från vår osannolika vä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3. Nr 4. Vinter 1984 (utsåld)</w:t>
      </w:r>
    </w:p>
    <w:p>
      <w:pPr>
        <w:pStyle w:val="Normal"/>
        <w:rPr/>
      </w:pPr>
      <w:r>
        <w:rPr>
          <w:sz w:val="28"/>
          <w:szCs w:val="28"/>
        </w:rPr>
        <w:t>4   … Brev till redaktören (insändare)</w:t>
      </w:r>
    </w:p>
    <w:p>
      <w:pPr>
        <w:pStyle w:val="Normal"/>
        <w:rPr/>
      </w:pPr>
      <w:r>
        <w:rPr>
          <w:sz w:val="28"/>
          <w:szCs w:val="28"/>
        </w:rPr>
        <w:t>5   Robert Utley… Hjältar och busar; hur bilden av soldater och indianer förändras (översättning av Kjell Genberg)</w:t>
      </w:r>
    </w:p>
    <w:p>
      <w:pPr>
        <w:pStyle w:val="Normal"/>
        <w:rPr/>
      </w:pPr>
      <w:r>
        <w:rPr>
          <w:sz w:val="28"/>
          <w:szCs w:val="28"/>
        </w:rPr>
        <w:t>12 Tomas Olsson… Sitting Bull-citat</w:t>
      </w:r>
    </w:p>
    <w:p>
      <w:pPr>
        <w:pStyle w:val="Normal"/>
        <w:rPr/>
      </w:pPr>
      <w:r>
        <w:rPr>
          <w:sz w:val="28"/>
          <w:szCs w:val="28"/>
        </w:rPr>
        <w:t>13 Anders Axén… Rasblandning och indianstatistik</w:t>
      </w:r>
    </w:p>
    <w:p>
      <w:pPr>
        <w:pStyle w:val="Normal"/>
        <w:rPr/>
      </w:pPr>
      <w:r>
        <w:rPr>
          <w:sz w:val="28"/>
          <w:szCs w:val="28"/>
        </w:rPr>
        <w:t>17 Lars-Erik Jansson… Skandinaver i Nya Världen; Nordmännen de första amerikaresenärerna</w:t>
      </w:r>
    </w:p>
    <w:p>
      <w:pPr>
        <w:pStyle w:val="Normal"/>
        <w:rPr/>
      </w:pPr>
      <w:r>
        <w:rPr>
          <w:sz w:val="28"/>
          <w:szCs w:val="28"/>
        </w:rPr>
        <w:t>20 Lars Benktson… Nya bokförvärv till Carolina Rediv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Joakim Måhammar… Det indianska teckensprå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4. Nr 1. Vår 1985 (utsåld)</w:t>
      </w:r>
    </w:p>
    <w:p>
      <w:pPr>
        <w:pStyle w:val="Normal"/>
        <w:rPr/>
      </w:pPr>
      <w:r>
        <w:rPr>
          <w:sz w:val="28"/>
          <w:szCs w:val="28"/>
        </w:rPr>
        <w:t>4   Lars Benktson… Nya bokförvärv till Carolina Rediviva</w:t>
      </w:r>
    </w:p>
    <w:p>
      <w:pPr>
        <w:pStyle w:val="Normal"/>
        <w:rPr/>
      </w:pPr>
      <w:r>
        <w:rPr>
          <w:sz w:val="28"/>
          <w:szCs w:val="28"/>
        </w:rPr>
        <w:t>6   Anders Axén… Cardiff-jätten, eller den amerikanska Goliath</w:t>
      </w:r>
    </w:p>
    <w:p>
      <w:pPr>
        <w:pStyle w:val="Normal"/>
        <w:rPr/>
      </w:pPr>
      <w:r>
        <w:rPr>
          <w:sz w:val="28"/>
          <w:szCs w:val="28"/>
        </w:rPr>
        <w:t>9   Gösta Gillberg… Legenden om Bigfoot</w:t>
      </w:r>
    </w:p>
    <w:p>
      <w:pPr>
        <w:pStyle w:val="Normal"/>
        <w:rPr/>
      </w:pPr>
      <w:r>
        <w:rPr>
          <w:sz w:val="28"/>
          <w:szCs w:val="28"/>
        </w:rPr>
        <w:t>14 Bertil Thörn… Custer's demand; historisk tavla som innehåller flera "tavlor"</w:t>
      </w:r>
    </w:p>
    <w:p>
      <w:pPr>
        <w:pStyle w:val="Normal"/>
        <w:rPr/>
      </w:pPr>
      <w:r>
        <w:rPr>
          <w:sz w:val="28"/>
          <w:szCs w:val="28"/>
        </w:rPr>
        <w:t>18 Patrik Norman… Sitting Bu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… Bokan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4. Nr 2. Sommar 1985 (utsåld)</w:t>
      </w:r>
    </w:p>
    <w:p>
      <w:pPr>
        <w:pStyle w:val="Normal"/>
        <w:rPr/>
      </w:pPr>
      <w:r>
        <w:rPr>
          <w:sz w:val="28"/>
          <w:szCs w:val="28"/>
        </w:rPr>
        <w:t>4    Lars Benktson…Nya bokförvärv till Carolina Rediviva</w:t>
      </w:r>
    </w:p>
    <w:p>
      <w:pPr>
        <w:pStyle w:val="Normal"/>
        <w:rPr/>
      </w:pPr>
      <w:r>
        <w:rPr>
          <w:sz w:val="28"/>
          <w:szCs w:val="28"/>
        </w:rPr>
        <w:t>6   Christian Lindholm… Sydvästern står i lågor; om Victorio och hans kamp</w:t>
      </w:r>
    </w:p>
    <w:p>
      <w:pPr>
        <w:pStyle w:val="Normal"/>
        <w:rPr/>
      </w:pPr>
      <w:r>
        <w:rPr>
          <w:sz w:val="28"/>
          <w:szCs w:val="28"/>
        </w:rPr>
        <w:t>11 Lars-Erik Jansson… Johan Printz; ett snabbporträtt</w:t>
      </w:r>
    </w:p>
    <w:p>
      <w:pPr>
        <w:pStyle w:val="Normal"/>
        <w:rPr/>
      </w:pPr>
      <w:r>
        <w:rPr>
          <w:sz w:val="28"/>
          <w:szCs w:val="28"/>
        </w:rPr>
        <w:t>13 Lars-Erik Jansson… Clanlegender</w:t>
      </w:r>
    </w:p>
    <w:p>
      <w:pPr>
        <w:pStyle w:val="Normal"/>
        <w:rPr/>
      </w:pPr>
      <w:r>
        <w:rPr>
          <w:sz w:val="28"/>
          <w:szCs w:val="28"/>
        </w:rPr>
        <w:t>17 Mats Werner… Det kom ett brev…(brevväxling med en nordcheyenne om Little Big Horn)</w:t>
      </w:r>
    </w:p>
    <w:p>
      <w:pPr>
        <w:pStyle w:val="Normal"/>
        <w:rPr/>
      </w:pPr>
      <w:r>
        <w:rPr>
          <w:sz w:val="28"/>
          <w:szCs w:val="28"/>
        </w:rPr>
        <w:t>20 Peter Andrén… Cynthia Ann Parker</w:t>
      </w:r>
    </w:p>
    <w:p>
      <w:pPr>
        <w:pStyle w:val="Normal"/>
        <w:rPr/>
      </w:pPr>
      <w:r>
        <w:rPr>
          <w:sz w:val="28"/>
          <w:szCs w:val="28"/>
        </w:rPr>
        <w:t>22 Lars Wennersten… Black Beaver</w:t>
      </w:r>
    </w:p>
    <w:p>
      <w:pPr>
        <w:pStyle w:val="Normal"/>
        <w:rPr/>
      </w:pPr>
      <w:r>
        <w:rPr>
          <w:sz w:val="28"/>
          <w:szCs w:val="28"/>
        </w:rPr>
        <w:t>23 … Indianerna hade moderna gevär (tidningsartikel om Little Big Ho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… Bokan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4. Nr 3. Höst 1985 (utsåld)</w:t>
      </w:r>
    </w:p>
    <w:p>
      <w:pPr>
        <w:pStyle w:val="Normal"/>
        <w:rPr/>
      </w:pPr>
      <w:r>
        <w:rPr>
          <w:sz w:val="28"/>
          <w:szCs w:val="28"/>
        </w:rPr>
        <w:t>4 … Brev till redaktören (insändare)</w:t>
      </w:r>
    </w:p>
    <w:p>
      <w:pPr>
        <w:pStyle w:val="Normal"/>
        <w:rPr/>
      </w:pPr>
      <w:r>
        <w:rPr>
          <w:sz w:val="28"/>
          <w:szCs w:val="28"/>
        </w:rPr>
        <w:t>5   Christian Lindholm/Christopher Forsman… Mound - Buil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4. Nr 4. Vinter 1985 (utsåld)</w:t>
      </w:r>
    </w:p>
    <w:p>
      <w:pPr>
        <w:pStyle w:val="Normal"/>
        <w:rPr/>
      </w:pPr>
      <w:r>
        <w:rPr>
          <w:sz w:val="28"/>
          <w:szCs w:val="28"/>
        </w:rPr>
        <w:t>4   … Tidningsartiklar om Little Big Horn (delvis på engelska)</w:t>
      </w:r>
    </w:p>
    <w:p>
      <w:pPr>
        <w:pStyle w:val="Normal"/>
        <w:rPr/>
      </w:pPr>
      <w:r>
        <w:rPr>
          <w:sz w:val="28"/>
          <w:szCs w:val="28"/>
        </w:rPr>
        <w:t>5   Lars-Erik Jansson… Skandinaver i Nya Världen; Johan Campanius , Pehr Lindeström och Redrus Torkillus</w:t>
      </w:r>
    </w:p>
    <w:p>
      <w:pPr>
        <w:pStyle w:val="Normal"/>
        <w:rPr/>
      </w:pPr>
      <w:r>
        <w:rPr>
          <w:sz w:val="28"/>
          <w:szCs w:val="28"/>
        </w:rPr>
        <w:t>9 … Diverse tidningsartiklar om navajoindianerna och problemen kring Big Mountain</w:t>
      </w:r>
    </w:p>
    <w:p>
      <w:pPr>
        <w:pStyle w:val="Normal"/>
        <w:rPr/>
      </w:pPr>
      <w:r>
        <w:rPr>
          <w:sz w:val="28"/>
          <w:szCs w:val="28"/>
        </w:rPr>
        <w:t>12 Lars Benktson… Nya bokförvärv till Carolina Rediviva</w:t>
      </w:r>
    </w:p>
    <w:p>
      <w:pPr>
        <w:pStyle w:val="Normal"/>
        <w:rPr/>
      </w:pPr>
      <w:r>
        <w:rPr>
          <w:sz w:val="28"/>
          <w:szCs w:val="28"/>
        </w:rPr>
        <w:t>14 Anthony McGinnis… Indiansk krigföring del 1. (forts. i nästa nummer) (översättning av Bertil Thörn</w:t>
      </w:r>
    </w:p>
    <w:p>
      <w:pPr>
        <w:pStyle w:val="Normal"/>
        <w:rPr/>
      </w:pPr>
      <w:r>
        <w:rPr>
          <w:sz w:val="28"/>
          <w:szCs w:val="28"/>
        </w:rPr>
        <w:t>21 George Catlin… Buffel-Jagter (särtryck ur bok utgiven 18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… Bokan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5. Nr 1. Vår 1986 (utsåld)</w:t>
      </w:r>
    </w:p>
    <w:p>
      <w:pPr>
        <w:pStyle w:val="Normal"/>
        <w:rPr/>
      </w:pPr>
      <w:r>
        <w:rPr>
          <w:sz w:val="28"/>
          <w:szCs w:val="28"/>
        </w:rPr>
        <w:t>4   C.J. Nilsson-Arbogensis… Sitting Bull och hans folk</w:t>
      </w:r>
    </w:p>
    <w:p>
      <w:pPr>
        <w:pStyle w:val="Normal"/>
        <w:rPr/>
      </w:pPr>
      <w:r>
        <w:rPr>
          <w:sz w:val="28"/>
          <w:szCs w:val="28"/>
        </w:rPr>
        <w:t>5   Joakim Måhammar… Att pryda sina kläder</w:t>
      </w:r>
    </w:p>
    <w:p>
      <w:pPr>
        <w:pStyle w:val="Normal"/>
        <w:rPr/>
      </w:pPr>
      <w:r>
        <w:rPr>
          <w:sz w:val="28"/>
          <w:szCs w:val="28"/>
        </w:rPr>
        <w:t>6   … Brev till redaktören (insändare)</w:t>
      </w:r>
    </w:p>
    <w:p>
      <w:pPr>
        <w:pStyle w:val="Normal"/>
        <w:rPr/>
      </w:pPr>
      <w:r>
        <w:rPr>
          <w:sz w:val="28"/>
          <w:szCs w:val="28"/>
        </w:rPr>
        <w:t>7   Lars-Erik Jansson… Puebloindianerna och deras skallerormar</w:t>
      </w:r>
    </w:p>
    <w:p>
      <w:pPr>
        <w:pStyle w:val="Normal"/>
        <w:rPr/>
      </w:pPr>
      <w:r>
        <w:rPr>
          <w:sz w:val="28"/>
          <w:szCs w:val="28"/>
        </w:rPr>
        <w:t>11 Lennart Lindberg… Tashunka Witco, Crazy Horse; en kortbiografi</w:t>
      </w:r>
    </w:p>
    <w:p>
      <w:pPr>
        <w:pStyle w:val="Normal"/>
        <w:rPr/>
      </w:pPr>
      <w:r>
        <w:rPr>
          <w:sz w:val="28"/>
          <w:szCs w:val="28"/>
        </w:rPr>
        <w:t>12 Lars Benktson… Nya böcker på Carolina Rediviva</w:t>
      </w:r>
    </w:p>
    <w:p>
      <w:pPr>
        <w:pStyle w:val="Normal"/>
        <w:rPr/>
      </w:pPr>
      <w:r>
        <w:rPr>
          <w:sz w:val="28"/>
          <w:szCs w:val="28"/>
        </w:rPr>
        <w:t>14 Rowena o Gordon Alcorn… Jackson Sundown Nez Perce Horseman (översättning av Bo K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Anthony McGinnis… Indiansk krigföring del II (forts. från föreg. nr) (översättning av Bertil Thö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5. Nr 2. Sommar 1986 (utsåld)</w:t>
      </w:r>
    </w:p>
    <w:p>
      <w:pPr>
        <w:pStyle w:val="Normal"/>
        <w:rPr/>
      </w:pPr>
      <w:r>
        <w:rPr>
          <w:sz w:val="28"/>
          <w:szCs w:val="28"/>
        </w:rPr>
        <w:t>4   Lars Benktson… Nya böcker på Carolina Rediviva</w:t>
      </w:r>
    </w:p>
    <w:p>
      <w:pPr>
        <w:pStyle w:val="Normal"/>
        <w:rPr/>
      </w:pPr>
      <w:r>
        <w:rPr>
          <w:sz w:val="28"/>
          <w:szCs w:val="28"/>
        </w:rPr>
        <w:t>6   Lars-Erik Jansson… Nya Sverige 1638 - 16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… Mera att läsa (boktip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5. Nr 3. Höst 1986 (utsåld)</w:t>
      </w:r>
    </w:p>
    <w:p>
      <w:pPr>
        <w:pStyle w:val="Normal"/>
        <w:rPr/>
      </w:pPr>
      <w:r>
        <w:rPr>
          <w:sz w:val="28"/>
          <w:szCs w:val="28"/>
        </w:rPr>
        <w:t>4   Peter Dorch… James Mooney och Kiowaernas kalendrar</w:t>
      </w:r>
    </w:p>
    <w:p>
      <w:pPr>
        <w:pStyle w:val="Normal"/>
        <w:rPr/>
      </w:pPr>
      <w:r>
        <w:rPr>
          <w:sz w:val="28"/>
          <w:szCs w:val="28"/>
        </w:rPr>
        <w:t>8   Lars-Erik Jansson… Gaun Bagudzitash - Gudarnas dans</w:t>
      </w:r>
    </w:p>
    <w:p>
      <w:pPr>
        <w:pStyle w:val="Normal"/>
        <w:rPr/>
      </w:pPr>
      <w:r>
        <w:rPr>
          <w:sz w:val="28"/>
          <w:szCs w:val="28"/>
        </w:rPr>
        <w:t>10 Charles B Gatewood… Geronimos kapitulation (översättning av Bertil Thörn)</w:t>
      </w:r>
    </w:p>
    <w:p>
      <w:pPr>
        <w:pStyle w:val="Normal"/>
        <w:rPr/>
      </w:pPr>
      <w:r>
        <w:rPr>
          <w:sz w:val="28"/>
          <w:szCs w:val="28"/>
        </w:rPr>
        <w:t>19 Lars-Erik Jansson… Ett enda löfte har de vita hållit - de lovade att ta vårt 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Lars-Erik Jansson… Hopifolkets brev till president Tru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5. Nr 4. Vinter 1986 (utsåld)</w:t>
      </w:r>
    </w:p>
    <w:p>
      <w:pPr>
        <w:pStyle w:val="Normal"/>
        <w:rPr/>
      </w:pPr>
      <w:r>
        <w:rPr>
          <w:sz w:val="28"/>
          <w:szCs w:val="28"/>
        </w:rPr>
        <w:t>4   Peter Dorch… Bloodindianernas medicintipis</w:t>
      </w:r>
    </w:p>
    <w:p>
      <w:pPr>
        <w:pStyle w:val="Normal"/>
        <w:rPr/>
      </w:pPr>
      <w:r>
        <w:rPr>
          <w:sz w:val="28"/>
          <w:szCs w:val="28"/>
        </w:rPr>
        <w:t>7   Kerstin Backman… Ett br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Christian Lindholm… Från Marcos till Galvez; spanjorer, apacher och pueblos 1539 - 1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6. Nr 1. Vår 1987 (utsåld)</w:t>
      </w:r>
    </w:p>
    <w:p>
      <w:pPr>
        <w:pStyle w:val="Normal"/>
        <w:rPr/>
      </w:pPr>
      <w:r>
        <w:rPr>
          <w:sz w:val="28"/>
          <w:szCs w:val="28"/>
        </w:rPr>
        <w:t>4   Lars Benktson…</w:t>
        <w:tab/>
        <w:t>Nya böcker på Carolina Rediviva</w:t>
      </w:r>
    </w:p>
    <w:p>
      <w:pPr>
        <w:pStyle w:val="Normal"/>
        <w:rPr/>
      </w:pPr>
      <w:r>
        <w:rPr>
          <w:sz w:val="28"/>
          <w:szCs w:val="28"/>
        </w:rPr>
        <w:t>6   Bertil Thörn…</w:t>
        <w:tab/>
        <w:t>Shawnee; kort stampresentation</w:t>
      </w:r>
    </w:p>
    <w:p>
      <w:pPr>
        <w:pStyle w:val="Normal"/>
        <w:rPr/>
      </w:pPr>
      <w:r>
        <w:rPr>
          <w:sz w:val="28"/>
          <w:szCs w:val="28"/>
        </w:rPr>
        <w:t>6   Lars Wennersten</w:t>
        <w:tab/>
        <w:t>Gros Ventres; kort stampresentation</w:t>
      </w:r>
    </w:p>
    <w:p>
      <w:pPr>
        <w:pStyle w:val="Normal"/>
        <w:rPr/>
      </w:pPr>
      <w:r>
        <w:rPr>
          <w:sz w:val="28"/>
          <w:szCs w:val="28"/>
        </w:rPr>
        <w:t>7   …. Diverse indianska dikter</w:t>
      </w:r>
    </w:p>
    <w:p>
      <w:pPr>
        <w:pStyle w:val="Normal"/>
        <w:rPr/>
      </w:pPr>
      <w:r>
        <w:rPr>
          <w:sz w:val="28"/>
          <w:szCs w:val="28"/>
        </w:rPr>
        <w:t>9   Jamake Highwater…  Indianism (översättning av Bertil Thörn)</w:t>
      </w:r>
    </w:p>
    <w:p>
      <w:pPr>
        <w:pStyle w:val="Normal"/>
        <w:rPr/>
      </w:pPr>
      <w:r>
        <w:rPr>
          <w:sz w:val="28"/>
          <w:szCs w:val="28"/>
        </w:rPr>
        <w:t>21 Lars-Erik Jansson…  Konst, hantverk och konsthantve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l 6. Nr 2. Sommar 1987 (kan köpas)</w:t>
      </w:r>
      <w:r>
        <w:rPr>
          <w:sz w:val="28"/>
          <w:szCs w:val="28"/>
        </w:rPr>
        <w:br/>
        <w:t>4 Lars Benktson.... Nya böcker på Carolina Rediviva</w:t>
        <w:br/>
        <w:t>6 Kerstin Backman... Ännu ett brev</w:t>
        <w:br/>
        <w:t>7 Bill Church.... Vi kallade oss för Anishinabe (översättning av Kerstin Backman)</w:t>
        <w:br/>
        <w:t>9 Boyd Gibbons.... Liv och död längs Oregonspåret (översättning av Lars-Erik Janss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Vol 6. Nr 3. Höst 1987 (utsåld)</w:t>
      </w:r>
      <w:r>
        <w:rPr>
          <w:sz w:val="28"/>
          <w:szCs w:val="28"/>
        </w:rPr>
        <w:br/>
        <w:t>4 Frances Densmore.... Berättelse om ett chippewaår (översättning av Kerstin Backman)</w:t>
        <w:br/>
        <w:t>9 Peter Dorch... Piggsvinstaggsbrodering bland prärieindianerna</w:t>
        <w:br/>
        <w:t>13 Peter Dorch... Skinnmålning bland prärieindianerna</w:t>
        <w:br/>
        <w:t>15 Peter Dorch... Pärlbrodering bland prärieindianerna</w:t>
        <w:br/>
        <w:t>20 Lars-Erik Jansson... Soldansen</w:t>
        <w:tab/>
        <w:tab/>
        <w:tab/>
        <w:br/>
        <w:t>24 … Bokannonser</w:t>
        <w:br/>
        <w:br/>
      </w:r>
      <w:r>
        <w:rPr>
          <w:b/>
          <w:sz w:val="28"/>
          <w:szCs w:val="28"/>
        </w:rPr>
        <w:t>Vol 6. Nr 4. Vinter 1987 (utsåld)</w:t>
      </w:r>
      <w:r>
        <w:rPr>
          <w:sz w:val="28"/>
          <w:szCs w:val="28"/>
        </w:rPr>
        <w:br/>
        <w:t>4 Mikael Lundborg... Dikter och citat ur diverse böcker</w:t>
        <w:br/>
        <w:t xml:space="preserve">5 Leslie Eger... Sötgräs - den ceremoniella renaren (översättning av Kerstin Backman) </w:t>
        <w:br/>
        <w:t>7 Lars-Erik Jansson... Peyotekulturen</w:t>
        <w:tab/>
        <w:tab/>
        <w:tab/>
        <w:br/>
        <w:t>8 Lars Benktson... Nya böcker på Carolina Rediviva</w:t>
        <w:br/>
        <w:t>12 Bertil Thörn.... Han som berättade sin egen legend (Buffalo Bills filminspelningar)</w:t>
        <w:br/>
        <w:t>14 Bertil Thörn.... Cheyennernas stamindelning</w:t>
        <w:br/>
        <w:t>19 Bertil Thörn.... Ite-O-Magazu (Rain in the Face) en kort biografi</w:t>
        <w:br/>
        <w:t>21 Raine Vasanoja.... Comancherna - ett före detta bergsf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7. Nr 1. Vår 1988 (utsåld)</w:t>
      </w:r>
    </w:p>
    <w:p>
      <w:pPr>
        <w:pStyle w:val="Normal"/>
        <w:rPr/>
      </w:pPr>
      <w:r>
        <w:rPr>
          <w:sz w:val="28"/>
          <w:szCs w:val="28"/>
        </w:rPr>
        <w:t>4   Lars Benktson … Nya böcker på Carolina Rediviva</w:t>
      </w:r>
    </w:p>
    <w:p>
      <w:pPr>
        <w:pStyle w:val="Normal"/>
        <w:rPr/>
      </w:pPr>
      <w:r>
        <w:rPr>
          <w:sz w:val="28"/>
          <w:szCs w:val="28"/>
        </w:rPr>
        <w:t>6   Frances Densmore… I sin lycka sjunger hon denna sång (översättning av Kerstin Backman)</w:t>
      </w:r>
    </w:p>
    <w:p>
      <w:pPr>
        <w:pStyle w:val="Normal"/>
        <w:rPr/>
      </w:pPr>
      <w:r>
        <w:rPr>
          <w:sz w:val="28"/>
          <w:szCs w:val="28"/>
        </w:rPr>
        <w:t>8 … Bokannonser</w:t>
      </w:r>
    </w:p>
    <w:p>
      <w:pPr>
        <w:pStyle w:val="Normal"/>
        <w:rPr/>
      </w:pPr>
      <w:r>
        <w:rPr>
          <w:sz w:val="28"/>
          <w:szCs w:val="28"/>
        </w:rPr>
        <w:t>9   Christian Lindholm/Christopher Forsman… Försvunna kulturer i sydvästra USA och norra Mexi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l 7. Nr 2. Sommar 1988 (utsåld)</w:t>
      </w:r>
      <w:r>
        <w:rPr>
          <w:sz w:val="28"/>
          <w:szCs w:val="28"/>
        </w:rPr>
        <w:br/>
        <w:t>4 Lars Benktson.... Nya böcker på Carolina Rediviva</w:t>
        <w:br/>
        <w:t>6 Peter Dorch.... Prärieindianernas tobakspipor</w:t>
        <w:br/>
        <w:t>12 Anders Axén.... Sacagawea hos suffragetterna</w:t>
        <w:br/>
        <w:t>20 Ingvar Bergman... Haidaindian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7. Nr 3. Höst 1988 (utsåld)</w:t>
      </w:r>
    </w:p>
    <w:p>
      <w:pPr>
        <w:pStyle w:val="Normal"/>
        <w:rPr/>
      </w:pPr>
      <w:r>
        <w:rPr>
          <w:sz w:val="28"/>
          <w:szCs w:val="28"/>
        </w:rPr>
        <w:t>4   Lars Benktson… Nya böcker på Carolina Rediviva</w:t>
      </w:r>
    </w:p>
    <w:p>
      <w:pPr>
        <w:pStyle w:val="Normal"/>
        <w:rPr/>
      </w:pPr>
      <w:r>
        <w:rPr>
          <w:sz w:val="28"/>
          <w:szCs w:val="28"/>
        </w:rPr>
        <w:t>6   Ronald McCoy… Cirklar av kraft (översättning av Bertil Thörn)</w:t>
      </w:r>
    </w:p>
    <w:p>
      <w:pPr>
        <w:pStyle w:val="Normal"/>
        <w:rPr/>
      </w:pPr>
      <w:r>
        <w:rPr>
          <w:sz w:val="28"/>
          <w:szCs w:val="28"/>
        </w:rPr>
        <w:t>20 Ingvar Bergman… Ljud och oljud i Like-a-Fishhook-byn</w:t>
      </w:r>
    </w:p>
    <w:p>
      <w:pPr>
        <w:pStyle w:val="Normal"/>
        <w:rPr/>
      </w:pPr>
      <w:r>
        <w:rPr>
          <w:sz w:val="28"/>
          <w:szCs w:val="28"/>
        </w:rPr>
        <w:t>22 Yvonne Hauptman… Den magiska stenen (turk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… Bokan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 7. Nr 4. Vinter 1988 (utsåld) </w:t>
      </w:r>
    </w:p>
    <w:p>
      <w:pPr>
        <w:pStyle w:val="Normal"/>
        <w:rPr/>
      </w:pPr>
      <w:r>
        <w:rPr>
          <w:sz w:val="28"/>
          <w:szCs w:val="28"/>
        </w:rPr>
        <w:t>4   Nils Jacobsson… Svenskar och indianer</w:t>
      </w:r>
    </w:p>
    <w:p>
      <w:pPr>
        <w:pStyle w:val="Normal"/>
        <w:rPr/>
      </w:pPr>
      <w:r>
        <w:rPr>
          <w:sz w:val="28"/>
          <w:szCs w:val="28"/>
        </w:rPr>
        <w:t>14 Robert M. Kvasnika… Timret är mitt (översättning av Olle Backm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Barb Tazelaar… Satiriskt kåseri (översättning av Kerstin Backm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8. Nr 1. Vår 1989 (utsåld)</w:t>
      </w:r>
    </w:p>
    <w:p>
      <w:pPr>
        <w:pStyle w:val="Normal"/>
        <w:rPr/>
      </w:pPr>
      <w:r>
        <w:rPr>
          <w:sz w:val="28"/>
          <w:szCs w:val="28"/>
        </w:rPr>
        <w:t>4   Lars Benktson… Nya böcker på Carolina Rediviva</w:t>
      </w:r>
    </w:p>
    <w:p>
      <w:pPr>
        <w:pStyle w:val="Normal"/>
        <w:rPr/>
      </w:pPr>
      <w:r>
        <w:rPr>
          <w:sz w:val="28"/>
          <w:szCs w:val="28"/>
        </w:rPr>
        <w:t>6   James Covington… Tredje Seminolkriget: 1855 - 1858 (översättning av Lars Westman)</w:t>
      </w:r>
    </w:p>
    <w:p>
      <w:pPr>
        <w:pStyle w:val="Normal"/>
        <w:rPr/>
      </w:pPr>
      <w:r>
        <w:rPr>
          <w:sz w:val="28"/>
          <w:szCs w:val="28"/>
          <w:lang w:val="en-US"/>
        </w:rPr>
        <w:t>13 Christian Lindholm/Christopher Forsman… Mogollo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2 Mona Johansson… </w:t>
      </w:r>
      <w:r>
        <w:rPr>
          <w:sz w:val="28"/>
          <w:szCs w:val="28"/>
        </w:rPr>
        <w:t>Bråket om Sitting Bulls gr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… Bokanno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8. Nr 2. Sommar 1989 (utsåld)</w:t>
      </w:r>
    </w:p>
    <w:p>
      <w:pPr>
        <w:pStyle w:val="Normal"/>
        <w:rPr/>
      </w:pPr>
      <w:r>
        <w:rPr>
          <w:sz w:val="28"/>
          <w:szCs w:val="28"/>
        </w:rPr>
        <w:t>5   Peter Dorch… Cheyennernas krigarsällskap</w:t>
      </w:r>
    </w:p>
    <w:p>
      <w:pPr>
        <w:pStyle w:val="Normal"/>
        <w:rPr/>
      </w:pPr>
      <w:r>
        <w:rPr>
          <w:sz w:val="28"/>
          <w:szCs w:val="28"/>
        </w:rPr>
        <w:t>12 Lars Benktson… Nya böcker på Carolina Rediviva</w:t>
      </w:r>
    </w:p>
    <w:p>
      <w:pPr>
        <w:pStyle w:val="Normal"/>
        <w:rPr/>
      </w:pPr>
      <w:r>
        <w:rPr>
          <w:sz w:val="28"/>
          <w:szCs w:val="28"/>
        </w:rPr>
        <w:t>15 Ingvar Bergman… Kampen om ett reservat (Rocky Boy)</w:t>
      </w:r>
    </w:p>
    <w:p>
      <w:pPr>
        <w:pStyle w:val="Normal"/>
        <w:rPr/>
      </w:pPr>
      <w:r>
        <w:rPr>
          <w:sz w:val="28"/>
          <w:szCs w:val="28"/>
        </w:rPr>
        <w:t>19 Anders Axén… Solens dotter (Cherokeelegend)</w:t>
      </w:r>
    </w:p>
    <w:p>
      <w:pPr>
        <w:pStyle w:val="Normal"/>
        <w:rPr/>
      </w:pPr>
      <w:r>
        <w:rPr>
          <w:sz w:val="28"/>
          <w:szCs w:val="28"/>
        </w:rPr>
        <w:t>21 Lars Wennersten… Mic-Macindian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… Print - och Bokanno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8. Nr 3. Höst 1989 (utsåld) (första med färgomslag)</w:t>
      </w:r>
    </w:p>
    <w:p>
      <w:pPr>
        <w:pStyle w:val="Normal"/>
        <w:rPr/>
      </w:pPr>
      <w:r>
        <w:rPr>
          <w:sz w:val="28"/>
          <w:szCs w:val="28"/>
        </w:rPr>
        <w:t>3   Kajsa Sjöberg… Eskimåer - Mer än ett liv i is och snö!</w:t>
      </w:r>
    </w:p>
    <w:p>
      <w:pPr>
        <w:pStyle w:val="Normal"/>
        <w:rPr/>
      </w:pPr>
      <w:r>
        <w:rPr>
          <w:sz w:val="28"/>
          <w:szCs w:val="28"/>
        </w:rPr>
        <w:t>19 Mats Werner… Brevväxling med cheyenne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Kerstin Backman… Det heliga knytet (cr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8. Nr 4. Vinter 1989 (utsåld)</w:t>
      </w:r>
    </w:p>
    <w:p>
      <w:pPr>
        <w:pStyle w:val="Normal"/>
        <w:rPr/>
      </w:pPr>
      <w:r>
        <w:rPr>
          <w:sz w:val="28"/>
          <w:szCs w:val="28"/>
        </w:rPr>
        <w:t>3   Bertil Thörn… Twin Springs (del I; forts i nästa nummer)</w:t>
      </w:r>
    </w:p>
    <w:p>
      <w:pPr>
        <w:pStyle w:val="Normal"/>
        <w:rPr/>
      </w:pPr>
      <w:r>
        <w:rPr>
          <w:sz w:val="28"/>
          <w:szCs w:val="28"/>
        </w:rPr>
        <w:t>14 Ingvar Bergman… Pawneeindianerna</w:t>
      </w:r>
    </w:p>
    <w:p>
      <w:pPr>
        <w:pStyle w:val="Normal"/>
        <w:rPr/>
      </w:pPr>
      <w:r>
        <w:rPr>
          <w:sz w:val="28"/>
          <w:szCs w:val="28"/>
        </w:rPr>
        <w:t>17 Lars Benktson… Nya böcker på Carolina Rediviva</w:t>
      </w:r>
    </w:p>
    <w:p>
      <w:pPr>
        <w:pStyle w:val="Normal"/>
        <w:rPr/>
      </w:pPr>
      <w:r>
        <w:rPr>
          <w:sz w:val="28"/>
          <w:szCs w:val="28"/>
        </w:rPr>
        <w:t>20 Bertil Thörn… Tema Andedansen… Mess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… Bokan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9. Nr 1. Vår 1990 (utsåld)</w:t>
      </w:r>
    </w:p>
    <w:p>
      <w:pPr>
        <w:pStyle w:val="Normal"/>
        <w:rPr/>
      </w:pPr>
      <w:r>
        <w:rPr>
          <w:sz w:val="28"/>
          <w:szCs w:val="28"/>
        </w:rPr>
        <w:t>3   Bertil Thörn… Twin Springs (del II; forts från föreg nummer)</w:t>
      </w:r>
    </w:p>
    <w:p>
      <w:pPr>
        <w:pStyle w:val="Normal"/>
        <w:rPr/>
      </w:pPr>
      <w:r>
        <w:rPr>
          <w:sz w:val="28"/>
          <w:szCs w:val="28"/>
        </w:rPr>
        <w:t>13 Anders Axén… Tema Andedansen… De stora Andedanserna</w:t>
      </w:r>
    </w:p>
    <w:p>
      <w:pPr>
        <w:pStyle w:val="Normal"/>
        <w:rPr/>
      </w:pPr>
      <w:r>
        <w:rPr>
          <w:sz w:val="28"/>
          <w:szCs w:val="28"/>
        </w:rPr>
        <w:t>20 Lars Benktson… Nya böcker på Carolina Rediv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Lars-Erik Karlsson… Indianbes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9. Nr 2. Sommar 1990 (utsåld)</w:t>
      </w:r>
    </w:p>
    <w:p>
      <w:pPr>
        <w:pStyle w:val="Normal"/>
        <w:rPr/>
      </w:pPr>
      <w:r>
        <w:rPr>
          <w:sz w:val="28"/>
          <w:szCs w:val="28"/>
        </w:rPr>
        <w:t xml:space="preserve">3   Peter Dorch… </w:t>
      </w:r>
      <w:r>
        <w:rPr>
          <w:sz w:val="28"/>
          <w:szCs w:val="28"/>
          <w:lang w:val="en-US"/>
        </w:rPr>
        <w:t>Cheyennernas Countraries</w:t>
      </w:r>
    </w:p>
    <w:p>
      <w:pPr>
        <w:pStyle w:val="Normal"/>
        <w:rPr/>
      </w:pPr>
      <w:r>
        <w:rPr>
          <w:sz w:val="28"/>
          <w:szCs w:val="28"/>
          <w:lang w:val="en-US"/>
        </w:rPr>
        <w:t>11 Anders Axén… Walam Olum</w:t>
      </w:r>
    </w:p>
    <w:p>
      <w:pPr>
        <w:pStyle w:val="Normal"/>
        <w:rPr/>
      </w:pPr>
      <w:r>
        <w:rPr>
          <w:sz w:val="28"/>
          <w:szCs w:val="28"/>
        </w:rPr>
        <w:t>15 Åke Hultkrantz… Tema Andedansen… Hur Andedansen blev t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Lars Benktson… Nya böcker på Carolina Rediv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9. Nr 3. Höst 1990 (utsåld)</w:t>
      </w:r>
    </w:p>
    <w:p>
      <w:pPr>
        <w:pStyle w:val="Normal"/>
        <w:rPr/>
      </w:pPr>
      <w:r>
        <w:rPr>
          <w:sz w:val="28"/>
          <w:szCs w:val="28"/>
        </w:rPr>
        <w:t xml:space="preserve">3   Desmond Walls Allen… </w:t>
      </w:r>
      <w:r>
        <w:rPr>
          <w:sz w:val="28"/>
          <w:szCs w:val="28"/>
          <w:lang w:val="en-US"/>
        </w:rPr>
        <w:t>Dade's Massacre in the Second Seminole War (översättning av Esbjörn Larsson)</w:t>
      </w:r>
    </w:p>
    <w:p>
      <w:pPr>
        <w:pStyle w:val="Normal"/>
        <w:rPr/>
      </w:pPr>
      <w:r>
        <w:rPr>
          <w:sz w:val="28"/>
          <w:szCs w:val="28"/>
        </w:rPr>
        <w:t>10 Lars Benktson… Nya böcker på Carolina Rediviva</w:t>
      </w:r>
    </w:p>
    <w:p>
      <w:pPr>
        <w:pStyle w:val="Normal"/>
        <w:rPr/>
      </w:pPr>
      <w:r>
        <w:rPr>
          <w:sz w:val="28"/>
          <w:szCs w:val="28"/>
        </w:rPr>
        <w:t>12 Bertil Thörn… Tema Andedansen… Budskap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… Videoan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9. Nr 4. Vinter 1990 (utsåld)</w:t>
      </w:r>
    </w:p>
    <w:p>
      <w:pPr>
        <w:pStyle w:val="Normal"/>
        <w:rPr/>
      </w:pPr>
      <w:r>
        <w:rPr>
          <w:sz w:val="28"/>
          <w:szCs w:val="28"/>
        </w:rPr>
        <w:t>3   Mikael Kurkiala… Kampen vid OKA; Mohawkindianer mot kanadensisk polis</w:t>
      </w:r>
    </w:p>
    <w:p>
      <w:pPr>
        <w:pStyle w:val="Normal"/>
        <w:rPr/>
      </w:pPr>
      <w:r>
        <w:rPr>
          <w:sz w:val="28"/>
          <w:szCs w:val="28"/>
        </w:rPr>
        <w:t>5   Lars Benktson… Nya böcker på Carolina Rediviva</w:t>
      </w:r>
    </w:p>
    <w:p>
      <w:pPr>
        <w:pStyle w:val="Normal"/>
        <w:rPr/>
      </w:pPr>
      <w:r>
        <w:rPr>
          <w:sz w:val="28"/>
          <w:szCs w:val="28"/>
        </w:rPr>
        <w:t>7   Henry Tibbles… Wounded Knee - en journalists upplevelse (översättning av Bertil Sahlber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… Konstan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0. Nr 1. Vår 1991 (utsåld)</w:t>
      </w:r>
    </w:p>
    <w:p>
      <w:pPr>
        <w:pStyle w:val="Normal"/>
        <w:rPr/>
      </w:pPr>
      <w:r>
        <w:rPr>
          <w:sz w:val="28"/>
          <w:szCs w:val="28"/>
        </w:rPr>
        <w:t>3   Christer Lindberg… Tema Andedansen… Den tredimensionella bilden av en social rörelse</w:t>
      </w:r>
    </w:p>
    <w:p>
      <w:pPr>
        <w:pStyle w:val="Normal"/>
        <w:rPr/>
      </w:pPr>
      <w:r>
        <w:rPr>
          <w:sz w:val="28"/>
          <w:szCs w:val="28"/>
        </w:rPr>
        <w:t>16 Lars Benktson… Nya böcker på Carolina Rediviva</w:t>
      </w:r>
    </w:p>
    <w:p>
      <w:pPr>
        <w:pStyle w:val="Normal"/>
        <w:rPr/>
      </w:pPr>
      <w:r>
        <w:rPr>
          <w:sz w:val="28"/>
          <w:szCs w:val="28"/>
        </w:rPr>
        <w:t>18 Lars Benktson red…Frågespalten</w:t>
      </w:r>
    </w:p>
    <w:p>
      <w:pPr>
        <w:pStyle w:val="Normal"/>
        <w:rPr/>
      </w:pPr>
      <w:r>
        <w:rPr>
          <w:sz w:val="28"/>
          <w:szCs w:val="28"/>
        </w:rPr>
        <w:t>20 Ingvar Bergman… Ockupationen av Alcat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… Anno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0. Nr 2. Sommar 1991 (utsåld)</w:t>
      </w:r>
    </w:p>
    <w:p>
      <w:pPr>
        <w:pStyle w:val="Normal"/>
        <w:rPr/>
      </w:pPr>
      <w:r>
        <w:rPr>
          <w:sz w:val="28"/>
          <w:szCs w:val="28"/>
        </w:rPr>
        <w:t>3   Bertil Thörn… Skandinaver i Custers regemente</w:t>
      </w:r>
    </w:p>
    <w:p>
      <w:pPr>
        <w:pStyle w:val="Normal"/>
        <w:rPr/>
      </w:pPr>
      <w:r>
        <w:rPr>
          <w:sz w:val="28"/>
          <w:szCs w:val="28"/>
        </w:rPr>
        <w:t>19 ….Tidningsnotis om Ragnar Ling-Vannérus död</w:t>
      </w:r>
    </w:p>
    <w:p>
      <w:pPr>
        <w:pStyle w:val="Normal"/>
        <w:rPr/>
      </w:pPr>
      <w:r>
        <w:rPr>
          <w:sz w:val="28"/>
          <w:szCs w:val="28"/>
        </w:rPr>
        <w:t>20 Gemma Lockhart…Recension av filmen "Dansar med Vargar" (på engels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Lars Bentson… Einar Malms boksam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0. Nr 3. Höst 1991 (utsåld)</w:t>
      </w:r>
    </w:p>
    <w:p>
      <w:pPr>
        <w:pStyle w:val="Normal"/>
        <w:rPr/>
      </w:pPr>
      <w:r>
        <w:rPr>
          <w:sz w:val="28"/>
          <w:szCs w:val="28"/>
        </w:rPr>
        <w:t>3   Bertil Thörn… Fort Sedgwick</w:t>
      </w:r>
    </w:p>
    <w:p>
      <w:pPr>
        <w:pStyle w:val="Normal"/>
        <w:rPr/>
      </w:pPr>
      <w:r>
        <w:rPr>
          <w:sz w:val="28"/>
          <w:szCs w:val="28"/>
        </w:rPr>
        <w:t>17 Lars Westman… Slaget vid Fallen Ti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Lars Benktson… Nya böcker på Carolina Rediv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0. Nr 4. Vinter 1991 (utsåld)</w:t>
      </w:r>
    </w:p>
    <w:p>
      <w:pPr>
        <w:pStyle w:val="Normal"/>
        <w:rPr/>
      </w:pPr>
      <w:r>
        <w:rPr>
          <w:sz w:val="28"/>
          <w:szCs w:val="28"/>
        </w:rPr>
        <w:t>3   Peter Dorch… Mandan och Hidatsa; Övre Missouriflodens jordbrukare och handelsmän</w:t>
      </w:r>
    </w:p>
    <w:p>
      <w:pPr>
        <w:pStyle w:val="Normal"/>
        <w:rPr/>
      </w:pPr>
      <w:r>
        <w:rPr>
          <w:sz w:val="28"/>
          <w:szCs w:val="28"/>
        </w:rPr>
        <w:t xml:space="preserve">15 A. Marriott/C. Rachlin… Den vite mannens gåva (översättning av Anders Axén) </w:t>
      </w:r>
    </w:p>
    <w:p>
      <w:pPr>
        <w:pStyle w:val="Normal"/>
        <w:rPr/>
      </w:pPr>
      <w:r>
        <w:rPr>
          <w:sz w:val="28"/>
          <w:szCs w:val="28"/>
        </w:rPr>
        <w:t>19 … Bokannonser</w:t>
      </w:r>
    </w:p>
    <w:p>
      <w:pPr>
        <w:pStyle w:val="Normal"/>
        <w:rPr/>
      </w:pPr>
      <w:r>
        <w:rPr>
          <w:sz w:val="28"/>
          <w:szCs w:val="28"/>
        </w:rPr>
        <w:t>20 Lars Benktson… Nya böcker på Carolina Rediviva</w:t>
      </w:r>
    </w:p>
    <w:p>
      <w:pPr>
        <w:pStyle w:val="Normal"/>
        <w:rPr/>
      </w:pPr>
      <w:r>
        <w:rPr>
          <w:sz w:val="28"/>
          <w:szCs w:val="28"/>
        </w:rPr>
        <w:t>22 Bertil Sahlberg… Indiandödaren Ludwig Went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… Konstan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1. Nr 1. Vår 1992 (utsåld)</w:t>
      </w:r>
    </w:p>
    <w:p>
      <w:pPr>
        <w:pStyle w:val="Normal"/>
        <w:rPr/>
      </w:pPr>
      <w:r>
        <w:rPr>
          <w:sz w:val="28"/>
          <w:szCs w:val="28"/>
        </w:rPr>
        <w:t>3   Christer Lindberg… Jag skänker dig dessa emedan de inte ha några öron</w:t>
      </w:r>
    </w:p>
    <w:p>
      <w:pPr>
        <w:pStyle w:val="Normal"/>
        <w:rPr/>
      </w:pPr>
      <w:r>
        <w:rPr>
          <w:sz w:val="28"/>
          <w:szCs w:val="28"/>
        </w:rPr>
        <w:t>15 Bill Tall Bull… Sand Creek - en ögonvittnesskildring (översättning Per Skye)</w:t>
      </w:r>
    </w:p>
    <w:p>
      <w:pPr>
        <w:pStyle w:val="Normal"/>
        <w:rPr/>
      </w:pPr>
      <w:r>
        <w:rPr>
          <w:sz w:val="28"/>
          <w:szCs w:val="28"/>
        </w:rPr>
        <w:t>19 Bertil Thörn… Indiansk näringskul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… Videoan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1. Nr 2. Sommar 1992 (utsåld)</w:t>
      </w:r>
    </w:p>
    <w:p>
      <w:pPr>
        <w:pStyle w:val="Normal"/>
        <w:rPr/>
      </w:pPr>
      <w:r>
        <w:rPr>
          <w:sz w:val="28"/>
          <w:szCs w:val="28"/>
        </w:rPr>
        <w:t>3   Bertil Thörn… Rapport från indiankriget; Albert Barnitz dokumentation av en drabbning med prärieindianer (Washita)</w:t>
      </w:r>
    </w:p>
    <w:p>
      <w:pPr>
        <w:pStyle w:val="Normal"/>
        <w:rPr/>
      </w:pPr>
      <w:r>
        <w:rPr>
          <w:sz w:val="28"/>
          <w:szCs w:val="28"/>
        </w:rPr>
        <w:t>16 Lars Benktson… Nya böcker på Carolina Rediviva</w:t>
      </w:r>
    </w:p>
    <w:p>
      <w:pPr>
        <w:pStyle w:val="Normal"/>
        <w:rPr/>
      </w:pPr>
      <w:r>
        <w:rPr>
          <w:sz w:val="28"/>
          <w:szCs w:val="28"/>
        </w:rPr>
        <w:t>18 … Bokannonser</w:t>
      </w:r>
    </w:p>
    <w:p>
      <w:pPr>
        <w:pStyle w:val="Normal"/>
        <w:rPr/>
      </w:pPr>
      <w:r>
        <w:rPr>
          <w:sz w:val="28"/>
          <w:szCs w:val="28"/>
        </w:rPr>
        <w:t>19 ?...Guldskatt och general Custers sista strid (kopia från Västerntidn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1. Nr 3. Höst 1992 (utsåld)</w:t>
      </w:r>
    </w:p>
    <w:p>
      <w:pPr>
        <w:pStyle w:val="Normal"/>
        <w:rPr/>
      </w:pPr>
      <w:r>
        <w:rPr>
          <w:sz w:val="28"/>
          <w:szCs w:val="28"/>
        </w:rPr>
        <w:t>3   Raine Vasanoja…</w:t>
        <w:tab/>
        <w:t>De första prärieindianerna</w:t>
      </w:r>
    </w:p>
    <w:p>
      <w:pPr>
        <w:pStyle w:val="Normal"/>
        <w:rPr/>
      </w:pPr>
      <w:r>
        <w:rPr>
          <w:sz w:val="28"/>
          <w:szCs w:val="28"/>
        </w:rPr>
        <w:t>16 Lars Benktson…</w:t>
        <w:tab/>
        <w:t>Nya böcker på Carolina Rediviva</w:t>
      </w:r>
    </w:p>
    <w:p>
      <w:pPr>
        <w:pStyle w:val="Normal"/>
        <w:rPr/>
      </w:pPr>
      <w:r>
        <w:rPr>
          <w:sz w:val="28"/>
          <w:szCs w:val="28"/>
        </w:rPr>
        <w:t>19 Bertil Thörn… Sheep Eathers, bergsshoshonerna (från tidningen The Wind River Rendezvo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11. Nr 4. Vinter 1992 (kan köpas)</w:t>
      </w:r>
      <w:r>
        <w:rPr>
          <w:sz w:val="28"/>
          <w:szCs w:val="28"/>
        </w:rPr>
        <w:br/>
        <w:t>3 Anders Axén..... Vita och indianer i Nordamerika; 1500-talets bortglömda historia</w:t>
        <w:br/>
        <w:t>9 Hans-Olof Ohlsson.... Monumentet vid Wounded Knee</w:t>
        <w:br/>
        <w:t xml:space="preserve">10 Lars Benktson…  Nya böcker på Universitetsbiblioteket i Upps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2 Bertil Thörn.... The Northern Arapaho of Wind River</w:t>
        <w:br/>
        <w:t xml:space="preserve">16 Bertil Thörn.... </w:t>
      </w:r>
      <w:r>
        <w:rPr>
          <w:sz w:val="28"/>
          <w:szCs w:val="28"/>
        </w:rPr>
        <w:t>Medicine Wheel; nationalhistoriskt minnesmärke</w:t>
        <w:br/>
        <w:t>18 Bertil Thörn.... Na-I-Shan-Dina ; De okända hästhandlarna (kiowa-apac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2. Nr 1. Vår 1993 (utsåld)</w:t>
      </w:r>
    </w:p>
    <w:p>
      <w:pPr>
        <w:pStyle w:val="Normal"/>
        <w:rPr/>
      </w:pPr>
      <w:r>
        <w:rPr>
          <w:sz w:val="28"/>
          <w:szCs w:val="28"/>
        </w:rPr>
        <w:t>3   Ola Isacson… En inblick i de nordamerikanska indianernas religioner, samt något om deras nutidsprob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Gary Roberts… Little Wolfs skam (översättning av Bertil Thörn)</w:t>
      </w:r>
    </w:p>
    <w:p>
      <w:pPr>
        <w:pStyle w:val="Normal"/>
        <w:rPr/>
      </w:pPr>
      <w:r>
        <w:rPr>
          <w:sz w:val="28"/>
          <w:szCs w:val="28"/>
        </w:rPr>
        <w:t>23 Lars Benktson… Nya böcker på Universitetsbiblioteket i Up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Vol 12. Nr 2. Sommar 1993 (utsåld)</w:t>
      </w:r>
      <w:r>
        <w:rPr>
          <w:sz w:val="28"/>
          <w:szCs w:val="28"/>
        </w:rPr>
        <w:br/>
        <w:t>3 Lars-Erik Karlsson.... Tårarnas väg, en ögonvittnesskildring</w:t>
        <w:br/>
        <w:t>7 Lars Benktson.... Nya böcker på Universitetsbiblioteket i Uppsala</w:t>
        <w:br/>
        <w:t>11 Barbara Tazelaar.... Berättelsen om mitt liv (Chippewa) (översättning av Kerstin Backman)</w:t>
        <w:br/>
        <w:t xml:space="preserve">15 Henrik Larsson… Vem upptäckte egentligen Amerika? </w:t>
      </w:r>
    </w:p>
    <w:p>
      <w:pPr>
        <w:pStyle w:val="Normal"/>
        <w:rPr/>
      </w:pPr>
      <w:r>
        <w:rPr>
          <w:sz w:val="28"/>
          <w:szCs w:val="28"/>
        </w:rPr>
        <w:t xml:space="preserve">17 Kenneth Wallin… Ett resebrev </w:t>
      </w:r>
    </w:p>
    <w:p>
      <w:pPr>
        <w:pStyle w:val="Normal"/>
        <w:rPr/>
      </w:pPr>
      <w:r>
        <w:rPr>
          <w:sz w:val="28"/>
          <w:szCs w:val="28"/>
        </w:rPr>
        <w:t xml:space="preserve">18 … Bokannonser </w:t>
      </w:r>
    </w:p>
    <w:p>
      <w:pPr>
        <w:pStyle w:val="Normal"/>
        <w:rPr/>
      </w:pPr>
      <w:r>
        <w:rPr>
          <w:sz w:val="28"/>
          <w:szCs w:val="28"/>
        </w:rPr>
        <w:t xml:space="preserve">19 Bertil Thörn…  Hopis återkomstceremoni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Bertil Thörn.... Döden vid Wounded Knee</w:t>
        <w:br/>
        <w:br/>
      </w:r>
      <w:r>
        <w:rPr>
          <w:b/>
          <w:sz w:val="28"/>
          <w:szCs w:val="28"/>
        </w:rPr>
        <w:t>Vol 12. Nr 3. Höst 1993 (utsåld)</w:t>
      </w:r>
      <w:r>
        <w:rPr>
          <w:sz w:val="28"/>
          <w:szCs w:val="28"/>
        </w:rPr>
        <w:br/>
        <w:t>3 Bertil Thörn.... Slaget vid Blackfoot Bar</w:t>
        <w:br/>
        <w:t>9 Lars Wennersten.... Pow-Wow, forum för fest och rådslag</w:t>
        <w:br/>
        <w:t>10 Lars Benktson.... Nya böcker på Universitetsbiblioteket i Uppsala</w:t>
        <w:br/>
        <w:t>12 … Bildsidor från Syd-Västern</w:t>
        <w:br/>
        <w:t>14 …. Tidningsannons</w:t>
        <w:br/>
        <w:t>15 Henrik Larsson.... Indianupproret i Minnesota 1862</w:t>
        <w:br/>
        <w:t>19 Bertil Thörn.... Hubbell Trading Post</w:t>
        <w:br/>
        <w:br/>
      </w:r>
      <w:r>
        <w:rPr>
          <w:b/>
          <w:sz w:val="28"/>
          <w:szCs w:val="28"/>
        </w:rPr>
        <w:t>Vol 12. Nr 4. Vinter 1993 (utsåld)</w:t>
      </w:r>
      <w:r>
        <w:rPr>
          <w:sz w:val="28"/>
          <w:szCs w:val="28"/>
        </w:rPr>
        <w:br/>
        <w:t>3 Peter Dorch.... En resa till det inre av den nordamerikanska kontinenten (Maximilian/Bodmer)</w:t>
        <w:br/>
        <w:t>20 Lars Benktson.... Nya böcker på Universitetsbiblioteket i Uppsala</w:t>
        <w:br/>
        <w:t>22 Henrik Larsson.... Vilhelm Moberg och indianerna</w:t>
        <w:br/>
        <w:t>24 … Konstannons</w:t>
        <w:br/>
        <w:br/>
      </w:r>
      <w:r>
        <w:rPr>
          <w:b/>
          <w:sz w:val="28"/>
          <w:szCs w:val="28"/>
        </w:rPr>
        <w:t>Vol 13. Nr 1. Vår 1994 (kan köpas)</w:t>
      </w:r>
      <w:r>
        <w:rPr>
          <w:sz w:val="28"/>
          <w:szCs w:val="28"/>
        </w:rPr>
        <w:br/>
        <w:t>3 Anders Olsson.... Soldanskulten hos siouxerna</w:t>
        <w:tab/>
        <w:tab/>
        <w:tab/>
        <w:br/>
        <w:t>19 Einar Malm.... Det stora siouxupproret i Minnesota</w:t>
        <w:br/>
        <w:t>23 … Brödrecept från Fort Laramie</w:t>
        <w:br/>
        <w:br/>
      </w:r>
      <w:r>
        <w:rPr>
          <w:b/>
          <w:sz w:val="28"/>
          <w:szCs w:val="28"/>
        </w:rPr>
        <w:t>Vol 13. Nr 2. Sommar 1994 (utsåld)</w:t>
      </w:r>
      <w:r>
        <w:rPr>
          <w:sz w:val="28"/>
          <w:szCs w:val="28"/>
        </w:rPr>
        <w:br/>
        <w:t>3 Lennart Lindberg.... Irokeserna</w:t>
        <w:br/>
        <w:t>13 Lars Benktson.... Nya böcker på Universitetsbiblioteket i Uppsala</w:t>
        <w:br/>
        <w:t>17 Frank McNitt.... Traders Token; lokalt betalningsmedel (översättning av Bertil Thörn)</w:t>
        <w:br/>
        <w:t>21 … Bokannonser</w:t>
        <w:br/>
        <w:t>22 … Bildserie; Buffalo Bill</w:t>
        <w:br/>
        <w:t>24 … Bokannonser</w:t>
        <w:br/>
        <w:br/>
      </w:r>
      <w:r>
        <w:rPr>
          <w:b/>
          <w:sz w:val="28"/>
          <w:szCs w:val="28"/>
        </w:rPr>
        <w:t>Vol 13. Nr 3. Höst 1994 (kan köpas)</w:t>
      </w:r>
      <w:r>
        <w:rPr>
          <w:sz w:val="28"/>
          <w:szCs w:val="28"/>
        </w:rPr>
        <w:br/>
        <w:t>3 Åke Hultkrantz.... Shoshonerna i Klippiga Bergsområdet</w:t>
        <w:br/>
        <w:br/>
      </w:r>
      <w:r>
        <w:rPr>
          <w:b/>
          <w:sz w:val="28"/>
          <w:szCs w:val="28"/>
        </w:rPr>
        <w:t>Vol 13. Nr 4. Vinter 1994 (kan köpas)</w:t>
      </w:r>
      <w:r>
        <w:rPr>
          <w:sz w:val="28"/>
          <w:szCs w:val="28"/>
        </w:rPr>
        <w:br/>
        <w:t>3 Wyatt C. Bannister.... Män av läder (pälsjägare)</w:t>
        <w:br/>
        <w:t>8 Lars Benktson.... Nya böcker på Universitetsbiblioteket i Uppsala</w:t>
        <w:br/>
        <w:t>11 Ron Mamot.... Shoshone, ett nomadfolk (översättning av Bertil Thörn)</w:t>
        <w:br/>
        <w:t>22 Bertil Thörn.... Chief Washakie</w:t>
        <w:br/>
        <w:br/>
      </w:r>
      <w:r>
        <w:rPr>
          <w:b/>
          <w:sz w:val="28"/>
          <w:szCs w:val="28"/>
        </w:rPr>
        <w:t>Vol 14. Nr 1. Vår 1995 (kan köpas)</w:t>
      </w:r>
      <w:r>
        <w:rPr>
          <w:sz w:val="28"/>
          <w:szCs w:val="28"/>
        </w:rPr>
        <w:br/>
        <w:t>3 Anders Olsson.... Vapentillverkning hos prärieindianerna</w:t>
        <w:br/>
        <w:t>12 Lars Benktson.... Nya böcker på Universitetsbiblioteket i Uppsala</w:t>
        <w:br/>
        <w:t xml:space="preserve">15 Olaf Link.... En pipa tobak med medicinmannen Make Noise in the Wood  </w:t>
        <w:tab/>
        <w:br/>
        <w:t>19 Olaf Link.... William No Fat berättar historien om ett förändrat namn</w:t>
        <w:br/>
        <w:t>21 … Bokannonser</w:t>
        <w:br/>
        <w:br/>
      </w:r>
      <w:r>
        <w:rPr>
          <w:b/>
          <w:sz w:val="28"/>
          <w:szCs w:val="28"/>
        </w:rPr>
        <w:t>Vol 14. Nr 2. Sommar 1995 (kan köpas)</w:t>
      </w:r>
      <w:r>
        <w:rPr>
          <w:sz w:val="28"/>
          <w:szCs w:val="28"/>
        </w:rPr>
        <w:br/>
        <w:t>3 Bertil Thörn.... Den största bragden</w:t>
        <w:tab/>
        <w:tab/>
        <w:tab/>
        <w:br/>
        <w:t>7 Lars Benktson.... Nya böcker på Universitetsbiblioteket i Uppsala</w:t>
        <w:br/>
        <w:t>10 Diverse annonser</w:t>
        <w:br/>
        <w:t>11 Hans-Olof Ohlsson.... Sitting Bull kommer hem</w:t>
        <w:tab/>
        <w:tab/>
        <w:br/>
        <w:t>16 Bokannonser</w:t>
        <w:br/>
        <w:t>17 Bertil Thörn.... Nord-Dakotas indianer; en kort beskrivning</w:t>
        <w:br/>
        <w:br/>
      </w:r>
      <w:r>
        <w:rPr>
          <w:b/>
          <w:sz w:val="28"/>
          <w:szCs w:val="28"/>
        </w:rPr>
        <w:t>Vol 14. Nr 3. Höst 1995 (utsåld)</w:t>
      </w:r>
      <w:r>
        <w:rPr>
          <w:sz w:val="28"/>
          <w:szCs w:val="28"/>
        </w:rPr>
        <w:br/>
        <w:t>3 Henrik Larsson.... Hole In The Day; Chippewaindianernas legendariske ledare</w:t>
        <w:br/>
        <w:t>7 Bertil Thörn.... Fyra indianstammar finns fortfarande i Kansas</w:t>
        <w:br/>
        <w:t>11 Lars Benktson.... Nya böcker på Universitetsbiblioteket i Uppsala</w:t>
        <w:br/>
        <w:t>13 Bertil Thörn.... Kulturell dilemma</w:t>
        <w:br/>
        <w:t>15 Stefan Carlsson.... Indianer i Arméns tjänst</w:t>
        <w:br/>
        <w:t>23 … Bokanno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4. Nr 4. Vinter 1995 (utsåld)</w:t>
      </w:r>
    </w:p>
    <w:p>
      <w:pPr>
        <w:pStyle w:val="Normal"/>
        <w:rPr/>
      </w:pPr>
      <w:r>
        <w:rPr>
          <w:sz w:val="28"/>
          <w:szCs w:val="28"/>
        </w:rPr>
        <w:t>3   Bertil Thörn… Navelsträngsamuletter bland arapahoindianerna</w:t>
      </w:r>
    </w:p>
    <w:p>
      <w:pPr>
        <w:pStyle w:val="Normal"/>
        <w:rPr/>
      </w:pPr>
      <w:r>
        <w:rPr>
          <w:sz w:val="28"/>
          <w:szCs w:val="28"/>
        </w:rPr>
        <w:t>5   Alvin M. Josephy… Chief Josephs folk och deras krig (översättning av Lars-Erik Karlsson)</w:t>
      </w:r>
    </w:p>
    <w:p>
      <w:pPr>
        <w:pStyle w:val="Normal"/>
        <w:rPr/>
      </w:pPr>
      <w:r>
        <w:rPr>
          <w:sz w:val="28"/>
          <w:szCs w:val="28"/>
        </w:rPr>
        <w:t>15 Lars Benktson… Nya böcker på Universitetsbiblioteket i Uppsala</w:t>
      </w:r>
    </w:p>
    <w:p>
      <w:pPr>
        <w:pStyle w:val="Normal"/>
        <w:rPr/>
      </w:pPr>
      <w:r>
        <w:rPr>
          <w:sz w:val="28"/>
          <w:szCs w:val="28"/>
        </w:rPr>
        <w:t>18 Ingvar Bergman… Dödlig uppgörelse i Cypress Hills</w:t>
      </w:r>
    </w:p>
    <w:p>
      <w:pPr>
        <w:pStyle w:val="Normal"/>
        <w:rPr/>
      </w:pPr>
      <w:r>
        <w:rPr>
          <w:sz w:val="28"/>
          <w:szCs w:val="28"/>
        </w:rPr>
        <w:t>21 Ebbe Aspegren… James Fennimore Cooper och mohikan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… Tidningsann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15. Nr 1. Vår 1996 (utsåld)</w:t>
      </w:r>
    </w:p>
    <w:p>
      <w:pPr>
        <w:pStyle w:val="Normal"/>
        <w:rPr/>
      </w:pPr>
      <w:r>
        <w:rPr>
          <w:sz w:val="28"/>
          <w:szCs w:val="28"/>
        </w:rPr>
        <w:t>3   Bertil Thörn… Av denna jord… Lerkärlstillverkning i Sydvästern</w:t>
      </w:r>
    </w:p>
    <w:p>
      <w:pPr>
        <w:pStyle w:val="Normal"/>
        <w:rPr/>
      </w:pPr>
      <w:r>
        <w:rPr>
          <w:sz w:val="28"/>
          <w:szCs w:val="28"/>
        </w:rPr>
        <w:t>13 Lars Benktson… Nya böcker på Universitetsbiblioteket i Uppsala</w:t>
      </w:r>
    </w:p>
    <w:p>
      <w:pPr>
        <w:pStyle w:val="Normal"/>
        <w:rPr/>
      </w:pPr>
      <w:r>
        <w:rPr>
          <w:sz w:val="28"/>
          <w:szCs w:val="28"/>
        </w:rPr>
        <w:t>15 Lars Westman… Kapten Jack och modocindianernas sista str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… Bokanno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5. Nr 2. Sommar 1996 (utså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Bertil Thörn… Buffalo Bill, verklighet och leg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5. Nr 3. Höst 1996 (utsåld)</w:t>
      </w:r>
    </w:p>
    <w:p>
      <w:pPr>
        <w:pStyle w:val="Normal"/>
        <w:rPr/>
      </w:pPr>
      <w:r>
        <w:rPr>
          <w:sz w:val="28"/>
          <w:szCs w:val="28"/>
        </w:rPr>
        <w:t>3   Lasse &amp; Maria Herdell… Schaghticokestammen</w:t>
      </w:r>
    </w:p>
    <w:p>
      <w:pPr>
        <w:pStyle w:val="Normal"/>
        <w:rPr/>
      </w:pPr>
      <w:r>
        <w:rPr>
          <w:sz w:val="28"/>
          <w:szCs w:val="28"/>
        </w:rPr>
        <w:t>9   Margot Liberty…. Helvetet kom till häst; Präriens indiankvinnor under den beridna eran (översättning av Eva Britt Karlsson)</w:t>
      </w:r>
    </w:p>
    <w:p>
      <w:pPr>
        <w:pStyle w:val="Normal"/>
        <w:rPr/>
      </w:pPr>
      <w:r>
        <w:rPr>
          <w:sz w:val="28"/>
          <w:szCs w:val="28"/>
        </w:rPr>
        <w:t>21 Kjell Högman… Tohono O'odham Police</w:t>
      </w:r>
    </w:p>
    <w:p>
      <w:pPr>
        <w:pStyle w:val="Normal"/>
        <w:rPr/>
      </w:pPr>
      <w:r>
        <w:rPr>
          <w:sz w:val="28"/>
          <w:szCs w:val="28"/>
        </w:rPr>
        <w:t>23 Lars Benktson… Nya böcker på Universitetsbiblioteket i Up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l 15. Nr 4. Vinter 1996 (kan köpas)</w:t>
      </w:r>
      <w:r>
        <w:rPr>
          <w:sz w:val="28"/>
          <w:szCs w:val="28"/>
        </w:rPr>
        <w:br/>
        <w:t>3 Bertil Thörn.... Svartfötternas åskmedicinpipa</w:t>
        <w:tab/>
        <w:tab/>
        <w:tab/>
        <w:br/>
        <w:t>9 Anders Olsson.... Siksika</w:t>
        <w:br/>
        <w:t xml:space="preserve">14 William E. Farr.... Skändade knyten - bekymrade svartfötter (översättning av Bertil Thörn) </w:t>
        <w:br/>
        <w:br/>
        <w:t>20 Lars Benktson.... Nya böcker på Universitetsbiblioteket i Uppsala</w:t>
        <w:br/>
        <w:br/>
      </w:r>
      <w:r>
        <w:rPr>
          <w:b/>
          <w:sz w:val="28"/>
          <w:szCs w:val="28"/>
        </w:rPr>
        <w:t>Vol 16. Nr 1. Vår 1997 (utsåld)</w:t>
      </w:r>
      <w:r>
        <w:rPr>
          <w:sz w:val="28"/>
          <w:szCs w:val="28"/>
        </w:rPr>
        <w:br/>
        <w:t>3 Christina Ohlsson.... The Sacred Calf Pipe</w:t>
        <w:tab/>
        <w:tab/>
        <w:tab/>
        <w:br/>
        <w:t>7 Bertil Thörn.... Några ord kring ett gammalt foto</w:t>
        <w:br/>
        <w:t>12 Lars Benktson.... Nya böcker på Universitetsbiblioteket i Uppsala</w:t>
        <w:br/>
        <w:t>14 Bertil Thörn.... Kråkindianernas flersträngshalsband</w:t>
        <w:br/>
        <w:t>15 George Chalou.... Massakern vid Fall Creek (översättning av Anders Axén)</w:t>
        <w:br/>
        <w:t xml:space="preserve">19 Roland H. Willcomb.... Bird Rattle och hans bön med medicinpipan (översättning av Bertil Thörn) </w:t>
        <w:br/>
        <w:t>23 C. E. Avery.... Washungah; hövding över Kawstammen (översättning av Bertil Thö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17. Nr 2. Sommar 1997 (utsåld) (årgång felnumrerad fr.o.m. detta nummer)</w:t>
      </w:r>
    </w:p>
    <w:p>
      <w:pPr>
        <w:pStyle w:val="Normal"/>
        <w:rPr/>
      </w:pPr>
      <w:r>
        <w:rPr>
          <w:sz w:val="28"/>
          <w:szCs w:val="28"/>
        </w:rPr>
        <w:t xml:space="preserve">3   James Austin Hanson … Dollarkultur; Handelns påverkan på Dakotas utveckling </w:t>
        <w:tab/>
        <w:t>(översättning av Bertil Thörn)</w:t>
      </w:r>
    </w:p>
    <w:p>
      <w:pPr>
        <w:pStyle w:val="Normal"/>
        <w:rPr/>
      </w:pPr>
      <w:r>
        <w:rPr>
          <w:sz w:val="28"/>
          <w:szCs w:val="28"/>
        </w:rPr>
        <w:t>10 Carl Waldman… Indianer i Frihetskriget; Kända och okända människoöden översättning av Bertil Thörn)</w:t>
      </w:r>
    </w:p>
    <w:p>
      <w:pPr>
        <w:pStyle w:val="Normal"/>
        <w:rPr/>
      </w:pPr>
      <w:r>
        <w:rPr>
          <w:sz w:val="28"/>
          <w:szCs w:val="28"/>
        </w:rPr>
        <w:t>14 Bertil Thörn… De bortglömda… Indianstammar du aldrig hört talas om… eller?</w:t>
      </w:r>
    </w:p>
    <w:p>
      <w:pPr>
        <w:pStyle w:val="Normal"/>
        <w:rPr/>
      </w:pPr>
      <w:r>
        <w:rPr>
          <w:sz w:val="28"/>
          <w:szCs w:val="28"/>
          <w:lang w:val="en-US"/>
        </w:rPr>
        <w:t>22 Bertil Thörn…. Chief Yellow Thund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3 Lars Benktson… </w:t>
      </w:r>
      <w:r>
        <w:rPr>
          <w:sz w:val="28"/>
          <w:szCs w:val="28"/>
        </w:rPr>
        <w:t>Nya böcker på Universitetsbiblioteket i Up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l 17. Nr 3. Höst 1997 (utsåld)</w:t>
      </w:r>
      <w:r>
        <w:rPr>
          <w:sz w:val="28"/>
          <w:szCs w:val="28"/>
        </w:rPr>
        <w:br/>
        <w:t>3 Bertil Thörn.... Apachekrigen; En dramatisk parentes i Amerikas utveckling</w:t>
        <w:br/>
        <w:t>7 Robert M. Utley.... Kronologisk översikt av krigen i sydväst (översättning av Bertil Thörn)</w:t>
        <w:br/>
        <w:t>11 Bertil Thörn.... Apachekrigens förgrundsgestalter</w:t>
        <w:br/>
        <w:t>20 Bertil Thörn.... Cibecue Creek</w:t>
        <w:br/>
        <w:br/>
      </w:r>
      <w:r>
        <w:rPr>
          <w:b/>
          <w:sz w:val="28"/>
          <w:szCs w:val="28"/>
        </w:rPr>
        <w:t>Vol 17. Nr 4. Vinter 1997 (utsåld)</w:t>
      </w:r>
      <w:r>
        <w:rPr>
          <w:sz w:val="28"/>
          <w:szCs w:val="28"/>
        </w:rPr>
        <w:br/>
        <w:t>3 Bertil Thörn.... I andra ledet; Apachekrigens förgrundsgestalter; Gatewood, Davis, Sieber, Chatto, Mangus</w:t>
        <w:br/>
        <w:t>8 Susan Hazen.... Hammond Lozen - en kvinnlig krigare (översättning av Eva Britt Karlsson)</w:t>
        <w:br/>
        <w:t>10 Bertil Thörn.... Apacherna ett splittrat folk</w:t>
        <w:br/>
        <w:t>14 Bertil Thörn.... Geronimo infångad; Tre försök - Tre resultat; Davis-Clum-Gatewood</w:t>
        <w:br/>
        <w:t>24 Bertil Thörn.... Striden vid Big Dry Wash</w:t>
        <w:br/>
        <w:t>27 … Lista över böcker med anknytning till apachekrigen och dess deltagare</w:t>
        <w:br/>
        <w:br/>
      </w:r>
      <w:r>
        <w:rPr>
          <w:b/>
          <w:sz w:val="28"/>
          <w:szCs w:val="28"/>
        </w:rPr>
        <w:t>Vol 18. Nr 1. Vår 1998 (kan köpas)</w:t>
      </w:r>
      <w:r>
        <w:rPr>
          <w:sz w:val="28"/>
          <w:szCs w:val="28"/>
        </w:rPr>
        <w:br/>
        <w:t>3 Bertil Thörn.... Yuwipi; En berättelse om märkliga ting (del I)</w:t>
        <w:tab/>
        <w:tab/>
        <w:br/>
        <w:t>24 … Bokserieannons</w:t>
        <w:br/>
        <w:br/>
      </w:r>
      <w:r>
        <w:rPr>
          <w:b/>
          <w:sz w:val="28"/>
          <w:szCs w:val="28"/>
        </w:rPr>
        <w:t>Vol 18. Nr 2. Sommar 1998 (kan köpas)</w:t>
      </w:r>
      <w:r>
        <w:rPr>
          <w:sz w:val="28"/>
          <w:szCs w:val="28"/>
        </w:rPr>
        <w:br/>
        <w:t>3 Lars Westman.... Konflikten i Minnesota</w:t>
        <w:br/>
        <w:t>17 Bertil Thörn.... "Biffjakten"</w:t>
        <w:br/>
        <w:t>19 Edward S. Curtis.... Biografiska noter (bearbetning och översättning av Bertil Thörn)</w:t>
        <w:br/>
        <w:t>22 Lars Benktson.... Böcker på Universitetsbiblioteket i Uppsala</w:t>
        <w:br/>
        <w:t>24 … Bokannons</w:t>
        <w:br/>
        <w:br/>
      </w:r>
      <w:r>
        <w:rPr>
          <w:b/>
          <w:sz w:val="28"/>
          <w:szCs w:val="28"/>
        </w:rPr>
        <w:t>Vol 18. Nr 3. Höst 1998 (kan köpas)</w:t>
      </w:r>
      <w:r>
        <w:rPr>
          <w:sz w:val="28"/>
          <w:szCs w:val="28"/>
        </w:rPr>
        <w:br/>
        <w:t>3 Bertil Thörn.... Yuwipi; En berättelse om märkliga ting (del II)</w:t>
        <w:tab/>
        <w:tab/>
        <w:br/>
        <w:t>24 … Annons för Catlins målningar på CD</w:t>
        <w:br/>
        <w:br/>
      </w:r>
      <w:r>
        <w:rPr>
          <w:b/>
          <w:sz w:val="28"/>
          <w:szCs w:val="28"/>
        </w:rPr>
        <w:t>Vol 18. Nr 4. Vinter 1998 (kan köpas)</w:t>
      </w:r>
      <w:r>
        <w:rPr>
          <w:sz w:val="28"/>
          <w:szCs w:val="28"/>
        </w:rPr>
        <w:br/>
        <w:t>3 Bertil Thörn..... Så länge gräset växer; Fredsavtal - ett typexempel</w:t>
        <w:br/>
        <w:t>13 C. J. Brafford.... Livets cirkel (översättning av Eva Britt Karlsson)</w:t>
        <w:br/>
        <w:t>16 George Bird Grinnell.... Före striden (översättning av Nicklas Lindbom)</w:t>
        <w:br/>
        <w:t>18 Nils-Erik Baehrendtz.... Staren visste: "Siouxerna kommer att döda dig"</w:t>
        <w:tab/>
        <w:br/>
        <w:t>22 Lars Benktson.... Böcker på Universitetsbiblioteket i Uppsala</w:t>
        <w:br/>
        <w:br/>
      </w:r>
      <w:r>
        <w:rPr>
          <w:b/>
          <w:sz w:val="28"/>
          <w:szCs w:val="28"/>
        </w:rPr>
        <w:t>Vol 19. Nr 1. Vår 1999 (kan köpas)</w:t>
      </w:r>
      <w:r>
        <w:rPr>
          <w:sz w:val="28"/>
          <w:szCs w:val="28"/>
        </w:rPr>
        <w:br/>
        <w:t>3 Bertil Thörn.... Yuwipi; En berättelse om märkliga ting (del III)</w:t>
        <w:tab/>
        <w:br/>
        <w:br/>
      </w:r>
      <w:r>
        <w:rPr>
          <w:b/>
          <w:sz w:val="28"/>
          <w:szCs w:val="28"/>
        </w:rPr>
        <w:t>Vol 19. Nr 2. Sommar 1999 (kan köpas)</w:t>
      </w:r>
      <w:r>
        <w:rPr>
          <w:sz w:val="28"/>
          <w:szCs w:val="28"/>
        </w:rPr>
        <w:br/>
        <w:t>3 Lasse Herdell.... Sachems och Sagamorer</w:t>
        <w:br/>
        <w:t>13 Bertil Thörn.... Konflikten kring Bear Butte</w:t>
        <w:br/>
        <w:t>15 Lars Benktson.... Böcker på Universitetsbiblioteket i Uppsala</w:t>
        <w:br/>
        <w:t>17 Scott Jones.... Iron Nation; Hövding för Nedre Brulé (översättning av Bertil Thörn)</w:t>
        <w:br/>
        <w:t>19 Björn Pettersson.... Indiansk krigföring; Cheyennernas krig mot kiowa och comanche</w:t>
        <w:br/>
        <w:br/>
      </w:r>
      <w:r>
        <w:rPr>
          <w:b/>
          <w:sz w:val="28"/>
          <w:szCs w:val="28"/>
        </w:rPr>
        <w:t>Vol 19. Nr 3. Höst 1999 (kan köpas)</w:t>
      </w:r>
      <w:r>
        <w:rPr>
          <w:sz w:val="28"/>
          <w:szCs w:val="28"/>
        </w:rPr>
        <w:br/>
        <w:t>3 Bertil Thörn.... Yuwipi; En berättelse om märkliga ting (del IV)</w:t>
        <w:tab/>
        <w:tab/>
        <w:br/>
        <w:t>24 Konstannons</w:t>
        <w:br/>
        <w:br/>
      </w:r>
      <w:r>
        <w:rPr>
          <w:b/>
          <w:sz w:val="28"/>
          <w:szCs w:val="28"/>
        </w:rPr>
        <w:t>Vol 19. Nr 4. Vinter 1999 (kan köpas)</w:t>
      </w:r>
      <w:r>
        <w:rPr>
          <w:sz w:val="28"/>
          <w:szCs w:val="28"/>
        </w:rPr>
        <w:br/>
        <w:t>3 Bertil Thörn.... Indianskt konsthantverk i Sydvästern</w:t>
        <w:br/>
        <w:t>16 Lars Benktson.... Böcker på Universitetsbiblioteket i Uppsala</w:t>
        <w:br/>
        <w:t>18 Bertil Thörn.... Sheepeater-kriget 1879</w:t>
        <w:br/>
        <w:t>21 Bertil Thörn.... Videohörnan; Recension av "Den siste Mohikanen"</w:t>
        <w:br/>
        <w:br/>
      </w:r>
      <w:r>
        <w:rPr>
          <w:b/>
          <w:sz w:val="28"/>
          <w:szCs w:val="28"/>
        </w:rPr>
        <w:t>Vol 20. Nr 1. Vår 2000 (kan köpas)</w:t>
      </w:r>
      <w:r>
        <w:rPr>
          <w:sz w:val="28"/>
          <w:szCs w:val="28"/>
        </w:rPr>
        <w:br/>
        <w:t>3 Bertil Thörn.... Ett av pawneeindianernas heliga knyten</w:t>
        <w:tab/>
        <w:tab/>
        <w:br/>
        <w:t>5 Charles E. Hanson.... Brittisk-Irokesiska relationer under 1700-talet; Thomas Pownalls förklaringar och råd (översättning av Bertil Thörn)</w:t>
        <w:br/>
        <w:t>11 Bertil Thörn.... Några kvinnliga människoöden i Västerns historia</w:t>
        <w:br/>
        <w:t>12 Lars Benktson.... Böcker på Universitetsbiblioteket i Uppsala</w:t>
        <w:br/>
        <w:t>14 Susan Hazen Hammond… Kinaalda; Att nå vuxen ålder hos navaho (översättning av Eva Britt Karlsson)</w:t>
        <w:br/>
        <w:t>19 Don Wise.... Black Dog (översättning av Bertil Thörn)</w:t>
        <w:br/>
        <w:t>20 Bertil Thörn.... Videohörnan; Recension av "The Broken Chain"</w:t>
        <w:br/>
        <w:t>21 Bertil Thörn.... Chief Plenty Coups museum</w:t>
        <w:br/>
        <w:br/>
      </w:r>
      <w:r>
        <w:rPr>
          <w:b/>
          <w:sz w:val="28"/>
          <w:szCs w:val="28"/>
        </w:rPr>
        <w:t>Vol 20. Nr 2. Sommar 2000 (kan köpas)</w:t>
      </w:r>
      <w:r>
        <w:rPr>
          <w:sz w:val="28"/>
          <w:szCs w:val="28"/>
        </w:rPr>
        <w:br/>
        <w:t>3 Bertil Thörn.... Yuwipi; En berättelse om märkliga ting (del V)</w:t>
        <w:tab/>
        <w:tab/>
        <w:br/>
        <w:br/>
      </w:r>
      <w:r>
        <w:rPr>
          <w:b/>
          <w:sz w:val="28"/>
          <w:szCs w:val="28"/>
        </w:rPr>
        <w:t>Vol 20. Nr 3. Höst 2000 (kan köpas)</w:t>
      </w:r>
      <w:r>
        <w:rPr>
          <w:sz w:val="28"/>
          <w:szCs w:val="28"/>
        </w:rPr>
        <w:br/>
        <w:t>3 Björn Nordén.... George Bent och cheyennerna</w:t>
        <w:br/>
        <w:br/>
      </w:r>
      <w:r>
        <w:rPr>
          <w:b/>
          <w:sz w:val="28"/>
          <w:szCs w:val="28"/>
        </w:rPr>
        <w:t>Vol 20. Nr 4. Vinter 2000 (utsåld)</w:t>
      </w:r>
      <w:r>
        <w:rPr>
          <w:sz w:val="28"/>
          <w:szCs w:val="28"/>
        </w:rPr>
        <w:br/>
        <w:t>3 Bertil Thörn.... Pierre's Hole 1832 (första del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1. Nr 1. Vår 2001 (utsåld)</w:t>
      </w:r>
    </w:p>
    <w:p>
      <w:pPr>
        <w:pStyle w:val="Normal"/>
        <w:rPr/>
      </w:pPr>
      <w:r>
        <w:rPr>
          <w:sz w:val="28"/>
          <w:szCs w:val="28"/>
        </w:rPr>
        <w:t>3   Bertil Thörn… Pierre's Hole 1832 (sista del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Vol 21. Nr 2. Sommar 2001 (kan köpas)</w:t>
      </w:r>
      <w:r>
        <w:rPr>
          <w:sz w:val="28"/>
          <w:szCs w:val="28"/>
        </w:rPr>
        <w:br/>
        <w:t>3 Bertil Thörn.... Parfleche - Råhudsväskor</w:t>
        <w:br/>
        <w:t>5 Bertil Thörn.... En strid med apacher, 1872</w:t>
        <w:br/>
        <w:t>8 Bertil Thörn.... Homolovi; En anasazibys uppgång och fall</w:t>
        <w:br/>
        <w:t>11 Lars Benktson.... Böcker på Universitetsbiblioteket i Uppsala</w:t>
        <w:br/>
        <w:t>14 Bertil Thörn.... En docka av skinn och pärlor</w:t>
        <w:br/>
        <w:t>16 Bertil Thörn.... Pow-Wow; Nutida tradition</w:t>
        <w:br/>
        <w:t>21 Bertil Thörn.... Videohörnan; Recension av "Lakota Woman"</w:t>
        <w:br/>
        <w:t>22 Joseph Medicine Crow.... Om hästar och kråkindianer (översättning av Bertil Thörn)</w:t>
        <w:br/>
        <w:br/>
      </w:r>
      <w:r>
        <w:rPr>
          <w:b/>
          <w:sz w:val="28"/>
          <w:szCs w:val="28"/>
        </w:rPr>
        <w:t xml:space="preserve">Vol 21. </w:t>
      </w:r>
      <w:r>
        <w:rPr>
          <w:b/>
          <w:sz w:val="28"/>
          <w:szCs w:val="28"/>
          <w:lang w:val="en-US"/>
        </w:rPr>
        <w:t>Nr 3. Höst 2001 (utsåld)</w:t>
      </w:r>
      <w:r>
        <w:rPr>
          <w:sz w:val="28"/>
          <w:szCs w:val="28"/>
          <w:lang w:val="en-US"/>
        </w:rPr>
        <w:br/>
        <w:t xml:space="preserve">3 Peter Dorch.... Little Bighorn; "Come on. Big Village. </w:t>
      </w:r>
      <w:r>
        <w:rPr>
          <w:sz w:val="28"/>
          <w:szCs w:val="28"/>
        </w:rPr>
        <w:t>Be Quick. Bring Packs…"</w:t>
        <w:br/>
        <w:br/>
      </w:r>
      <w:r>
        <w:rPr>
          <w:b/>
          <w:sz w:val="28"/>
          <w:szCs w:val="28"/>
        </w:rPr>
        <w:t>Vol 21. Nr 4. Vinter 2001 (kan köpas)</w:t>
      </w:r>
      <w:r>
        <w:rPr>
          <w:sz w:val="28"/>
          <w:szCs w:val="28"/>
        </w:rPr>
        <w:br/>
        <w:t>3 Bertil Thörn.... Skaw-Tow; Kiowaindianernas sista soldans</w:t>
        <w:tab/>
        <w:tab/>
        <w:br/>
        <w:t>8 Lars Benktson.... Böcker på Universitetsbiblioteket i Uppsala</w:t>
        <w:br/>
        <w:t>12 Bertil Thörn.... William Bent's grav</w:t>
        <w:br/>
        <w:t>13 Peter Dorch.... Bröstplattans historia bland prärieindianerna</w:t>
        <w:br/>
        <w:t>21 Bertil Thörn.... Videohörnan; Recension av "Buffalo Soldiers"</w:t>
        <w:br/>
        <w:t>22 Rita Laws.... Indianer och vegetarism (översättning av Karin Malmborg)</w:t>
        <w:br/>
        <w:t>23 Bertil Thörn.... Överfallet på Warrens vagntåg (översättning från "Handbook of Texas")</w:t>
        <w:br/>
        <w:br/>
      </w:r>
      <w:r>
        <w:rPr>
          <w:b/>
          <w:sz w:val="28"/>
          <w:szCs w:val="28"/>
        </w:rPr>
        <w:t>Vol 22. Nr 1. Vår 2002 (utsåld / kan läsas på hemsidan)</w:t>
      </w:r>
      <w:r>
        <w:rPr>
          <w:sz w:val="28"/>
          <w:szCs w:val="28"/>
        </w:rPr>
        <w:br/>
        <w:t>3 Bertil Thörn.... Hästar i Nordamerika</w:t>
        <w:br/>
        <w:t>7 Joel C. Janetski.... The Bannock Trail (översättning av Bertil Thörn)</w:t>
        <w:br/>
        <w:t>9 Lars Benktson.... Böcker på Universitetsbiblioteket i Uppsala</w:t>
        <w:br/>
        <w:t>12 Lasse Larsson.... Navajo code talkers</w:t>
        <w:br/>
        <w:t>15 … Plastic Medicine Men (indiansk resolution översatt av Bertil Thörn)</w:t>
        <w:br/>
        <w:t>16 Ingvar Bergman.... Den ökände Inkpadutas härjningar</w:t>
        <w:br/>
        <w:t>20 Bertil Thörn.... Vård och omsorg på indianskt vis</w:t>
        <w:tab/>
        <w:tab/>
        <w:br/>
        <w:br/>
      </w:r>
      <w:r>
        <w:rPr>
          <w:b/>
          <w:sz w:val="28"/>
          <w:szCs w:val="28"/>
        </w:rPr>
        <w:t>Vol 22. Nr 2. Sommar 2002 (kan köpas)</w:t>
      </w:r>
      <w:r>
        <w:rPr>
          <w:sz w:val="28"/>
          <w:szCs w:val="28"/>
        </w:rPr>
        <w:br/>
        <w:t>3 Bertil Thörn.... Att döda en hök och skapa en hjälte; Crazy Horse och hans dramatiska l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22. Nr 3. Höst 2002 (utsåld)</w:t>
      </w:r>
    </w:p>
    <w:p>
      <w:pPr>
        <w:pStyle w:val="Normal"/>
        <w:rPr/>
      </w:pPr>
      <w:r>
        <w:rPr>
          <w:sz w:val="28"/>
          <w:szCs w:val="28"/>
        </w:rPr>
        <w:t>3   Bertil Thörn… Att döda en hök och skapa en hjälte; Mordet på Crazy Ho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22. Nr 4. Vinter 2002 (kan köpas)</w:t>
      </w:r>
      <w:r>
        <w:rPr>
          <w:sz w:val="28"/>
          <w:szCs w:val="28"/>
        </w:rPr>
        <w:br/>
        <w:t>3 Bertil Thörn.... Sitting Bulls namnteckning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8 Lars Benktson.... Böcker på Universitetsbiblioteket i Uppsala</w:t>
        <w:br/>
        <w:t xml:space="preserve">12 … </w:t>
      </w:r>
      <w:r>
        <w:rPr>
          <w:sz w:val="28"/>
          <w:szCs w:val="28"/>
          <w:lang w:val="en-US"/>
        </w:rPr>
        <w:t>Uppslagsverk; "The Handbook of the North American Indians" - en förteckning</w:t>
        <w:br/>
        <w:t xml:space="preserve">13 … </w:t>
      </w:r>
      <w:r>
        <w:rPr>
          <w:sz w:val="28"/>
          <w:szCs w:val="28"/>
        </w:rPr>
        <w:t>En indianhövding från Vimmerby (från en gammal tidningsartikel)</w:t>
        <w:br/>
        <w:t>14 Ingvar Bergman.... Tigua - Puebloindianer i Texas</w:t>
        <w:br/>
        <w:t>18 Bertil Thörn.... Crazy Horse - en komplett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23. Nr 1. Vår 2003 (utsåld / kan läsas på hemsid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Bertil Thörn (översättning)… Kicking B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Mildred P. Mayhall… Kiowa  (översättning Bertil Thörn)</w:t>
      </w:r>
    </w:p>
    <w:p>
      <w:pPr>
        <w:pStyle w:val="Normal"/>
        <w:rPr/>
      </w:pPr>
      <w:r>
        <w:rPr>
          <w:sz w:val="28"/>
          <w:szCs w:val="28"/>
        </w:rPr>
        <w:t>9 Lars Benktson.... Böcker på Universitetsbiblioteket i Up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Sebastian Scheler… Hur pälsjägare i Klippiga Bergen klädde s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Bertil Thörn.... Videohörnan; Recension av ”Crazy Hors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Sam Negri… I skuggan av Baboquivari Peak  (översättning Bertil Thörn)</w:t>
      </w:r>
    </w:p>
    <w:p>
      <w:pPr>
        <w:pStyle w:val="Normal"/>
        <w:rPr/>
      </w:pPr>
      <w:r>
        <w:rPr>
          <w:sz w:val="28"/>
          <w:szCs w:val="28"/>
          <w:lang w:val="en-US"/>
        </w:rPr>
        <w:t>20 Morris Edward Oppler… Cradle Days, an Apache Life Ways (översättning Bertil Thör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3. Nr 2. Sommar 2003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Father Peter John Powell… Medicine Waters järnskjorta (översättning Bertil Thö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Lars Benktson.... Böcker på Universitetsbiblioteket i Uppsala</w:t>
      </w:r>
    </w:p>
    <w:p>
      <w:pPr>
        <w:pStyle w:val="Normal"/>
        <w:rPr/>
      </w:pPr>
      <w:r>
        <w:rPr>
          <w:sz w:val="28"/>
          <w:szCs w:val="28"/>
        </w:rPr>
        <w:t>10 Bertil Thörn… Cupeno (i serien okända stamm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Bertil Thörn.... Videohörnan; Recension av ”Grey Ow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Bertil Thörn… Grey Owl, hjälte eller humb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Bertil Thörn… Frank McCarthy, västernmå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Bertil Thörn… Sacajawea, legend elle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3. Nr 3. Höst 2003 (kan köpas)</w:t>
      </w:r>
    </w:p>
    <w:p>
      <w:pPr>
        <w:pStyle w:val="Normal"/>
        <w:rPr/>
      </w:pPr>
      <w:r>
        <w:rPr>
          <w:sz w:val="28"/>
          <w:szCs w:val="28"/>
          <w:lang w:val="en-US"/>
        </w:rPr>
        <w:t>3  Bertil Thörn… Woman Chie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 Lars Benktson.... </w:t>
      </w:r>
      <w:r>
        <w:rPr>
          <w:sz w:val="28"/>
          <w:szCs w:val="28"/>
        </w:rPr>
        <w:t>Böcker på Universitetsbiblioteket i Up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Ingvar Bergman… Den sista stora indianstriden på kanadensisk 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Bertil Thörn… Indianska matrecept att prova själv</w:t>
      </w:r>
    </w:p>
    <w:p>
      <w:pPr>
        <w:pStyle w:val="Normal"/>
        <w:rPr/>
      </w:pPr>
      <w:r>
        <w:rPr>
          <w:sz w:val="28"/>
          <w:szCs w:val="28"/>
        </w:rPr>
        <w:t>13 Bertil Thörn.... Videohörnan; Recension av ”Jeremiah Johnson”</w:t>
      </w:r>
    </w:p>
    <w:p>
      <w:pPr>
        <w:pStyle w:val="Normal"/>
        <w:rPr/>
      </w:pPr>
      <w:r>
        <w:rPr>
          <w:sz w:val="28"/>
          <w:szCs w:val="28"/>
        </w:rPr>
        <w:t>14 … Rekommenderade böcker om indianska kvin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Åke Hultkrantz… Sacajawea vid Stilla Havets strand (Pastor Roberts histor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Bertil Thörn… Några mindre kända stammar i Sydvä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3. Nr 4. Vinter 2003 (kan köpas)</w:t>
      </w:r>
    </w:p>
    <w:p>
      <w:pPr>
        <w:pStyle w:val="Normal"/>
        <w:rPr/>
      </w:pPr>
      <w:r>
        <w:rPr>
          <w:sz w:val="28"/>
          <w:szCs w:val="28"/>
        </w:rPr>
        <w:t>3  Claes Kennroth… Intervju 1984 med Oliver Red Cl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Bertil Thörn… Bilder från historiska platser sommaren 20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Bertil Thörn.... Videohörnan; Recension av ”Little Big Horn (Son of the Morning Star)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 James A. Crutchfield… </w:t>
      </w:r>
      <w:r>
        <w:rPr>
          <w:sz w:val="28"/>
          <w:szCs w:val="28"/>
        </w:rPr>
        <w:t>Plenty Coup, kråkindianernas hövding  (översättning Bertil Thö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Bertil Thörn… Kan det vara sant?… (nyhetsbudskapet om Custers nederla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Lars Benktson.... Böcker på Universitetsbiblioteket i Up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Bertil Thörn… Kawaiisu (i serien okända stamm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4. Nr 1. Vår 2004 (kan köpas)</w:t>
      </w:r>
    </w:p>
    <w:p>
      <w:pPr>
        <w:pStyle w:val="Normal"/>
        <w:rPr/>
      </w:pPr>
      <w:r>
        <w:rPr>
          <w:sz w:val="28"/>
          <w:szCs w:val="28"/>
        </w:rPr>
        <w:t>3  Sebastian Scheler… Hur pälsjägare i Klippiga Bergen utrustade sig, 1820 – 1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Bertil Thörn… Apachekrigare (översättning från Interne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Bertil Thörn.... Videohörnan; Recension av ”Last Stand at the Little Big Horn” (dokumentär)</w:t>
      </w:r>
    </w:p>
    <w:p>
      <w:pPr>
        <w:pStyle w:val="Normal"/>
        <w:rPr/>
      </w:pPr>
      <w:r>
        <w:rPr>
          <w:sz w:val="28"/>
          <w:szCs w:val="28"/>
        </w:rPr>
        <w:t>17 Lars Benktson.... Böcker på Universitetsbiblioteket i Up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Pius Moss… Arapahoindianernas egen skapelsemyt (översättning Bertil Thö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Bertil Thörn… Hohokam – En forntida kul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4. Nr 2. Sommar 2004 (kan köpas)</w:t>
      </w:r>
    </w:p>
    <w:p>
      <w:pPr>
        <w:pStyle w:val="Normal"/>
        <w:rPr/>
      </w:pPr>
      <w:r>
        <w:rPr>
          <w:sz w:val="28"/>
          <w:szCs w:val="28"/>
        </w:rPr>
        <w:t>3  Theodore S. Jojola… Indianer på film  (översättning Bertil Thö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Billy Markland… En militärrapport från indiankrigens dagar (översättning Bertil Thö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Bertil Thörn… Aktuella auktionsföremå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Bertil Thörn… Little Bighorn 25 juni 1876 – vad hände? (del 1 av 2)</w:t>
      </w:r>
    </w:p>
    <w:p>
      <w:pPr>
        <w:pStyle w:val="Normal"/>
        <w:rPr/>
      </w:pPr>
      <w:r>
        <w:rPr>
          <w:sz w:val="28"/>
          <w:szCs w:val="28"/>
        </w:rPr>
        <w:t>19 Hans-Olof Ohlsson… Soldans, en fascinerande upplev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4. Nr 3. Höst 2004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Bertil Thörn… Little Bighorn 25 juni 1876 – vad hände? (del 2 av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4. Nr 4. Vinter 2004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Bertil Thörn… Viktig fotosamling räddas (Etnografiska Museet, Stockholm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Brev till redaktöre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ertil Thörn… Miwok (i serien okända stamm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 Bertil Thörn… McLaughlins beskrivning av Sitting Bulls dö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rtil Thörn… Senaste nytt från auktionerna</w:t>
      </w:r>
    </w:p>
    <w:p>
      <w:pPr>
        <w:pStyle w:val="Normal"/>
        <w:rPr/>
      </w:pPr>
      <w:r>
        <w:rPr>
          <w:sz w:val="28"/>
          <w:szCs w:val="28"/>
        </w:rPr>
        <w:t>20   Claes Kennroth… Exotiskt på Avenyen, ett minne från ett indianbesök i Göteborg, 1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 Bertil Thörn… Blandade kortnoti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25 Nr 1. Vår 2005 (utsåld / kan läsas på hemsid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Hans-Olof Ohlsson… Soldans vid Wakpamni L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    Bertil Thörn.... Videohörnan; Recension av ”A Good Day to Die” (Western)</w:t>
      </w:r>
    </w:p>
    <w:p>
      <w:pPr>
        <w:pStyle w:val="Normal"/>
        <w:rPr/>
      </w:pPr>
      <w:r>
        <w:rPr>
          <w:sz w:val="28"/>
          <w:szCs w:val="28"/>
        </w:rPr>
        <w:t>8     Bertil Thörn…. Rapport från auktion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Lars Benktson.... Böcker på Universitetsbiblioteket i Up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Bertil Thörn…. En militärorder från Indiankrigens da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 Lasse Larsson… Chippewa och deras användning av vilda växter</w:t>
      </w:r>
    </w:p>
    <w:p>
      <w:pPr>
        <w:pStyle w:val="Normal"/>
        <w:rPr/>
      </w:pPr>
      <w:r>
        <w:rPr>
          <w:sz w:val="28"/>
          <w:szCs w:val="28"/>
        </w:rPr>
        <w:t>18   Ingvar Bergman… En spännande fotografisk upptäckt</w:t>
      </w:r>
    </w:p>
    <w:p>
      <w:pPr>
        <w:pStyle w:val="Normal"/>
        <w:rPr/>
      </w:pPr>
      <w:r>
        <w:rPr>
          <w:sz w:val="28"/>
          <w:szCs w:val="28"/>
        </w:rPr>
        <w:t>20   … Brev till redaktör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s-Olof Ohlsson… Visionssökande och Soldans hos traditionella Lako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5 Nr 2. Sommar 2005 (kan köpa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rtil Thörn… Kvinnor bland präriens indiane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des Järund… Den saliga Kateri Tekakwitha 1656 – 1680</w:t>
      </w:r>
    </w:p>
    <w:p>
      <w:pPr>
        <w:pStyle w:val="Normal"/>
        <w:rPr/>
      </w:pPr>
      <w:r>
        <w:rPr>
          <w:sz w:val="28"/>
          <w:szCs w:val="28"/>
        </w:rPr>
        <w:t>14   … Brev till redaktö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 Clara Sue Kidwell… Ursprungliga Amerikansko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ula Weasel Head…. Ungdomsmin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5 Nr 3. Höst 2005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Lasse Larsson… Nordamerikanska indianer i modern idrott</w:t>
      </w:r>
    </w:p>
    <w:p>
      <w:pPr>
        <w:pStyle w:val="Normal"/>
        <w:rPr/>
      </w:pPr>
      <w:r>
        <w:rPr>
          <w:sz w:val="28"/>
          <w:szCs w:val="28"/>
        </w:rPr>
        <w:t>6     Kent Oswaldson… Indianerna i Yellowstone</w:t>
      </w:r>
    </w:p>
    <w:p>
      <w:pPr>
        <w:pStyle w:val="Normal"/>
        <w:rPr/>
      </w:pPr>
      <w:r>
        <w:rPr>
          <w:sz w:val="28"/>
          <w:szCs w:val="28"/>
        </w:rPr>
        <w:t>10   Lars Benktson.... Böcker på Universitetsbiblioteket i Up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Bertil Thörn.... Videohörnan; Recension av ”Chato’s Land” (Weste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 Ingvar Bergman… En indiansk studie av de vitas samhä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 Hans-Olof Ohlsson… King Philips stridsklubba</w:t>
      </w:r>
    </w:p>
    <w:p>
      <w:pPr>
        <w:pStyle w:val="Normal"/>
        <w:rPr/>
      </w:pPr>
      <w:r>
        <w:rPr>
          <w:sz w:val="28"/>
          <w:szCs w:val="28"/>
          <w:lang w:val="en-US"/>
        </w:rPr>
        <w:t>19   James C. Olson… Red Cloud (Makhpyia-lut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rtil Thörn… Fort Def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5 Nr 4. Vinter 2005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Lena Holmberg… Montauk-indianerna</w:t>
      </w:r>
    </w:p>
    <w:p>
      <w:pPr>
        <w:pStyle w:val="Normal"/>
        <w:rPr/>
      </w:pPr>
      <w:r>
        <w:rPr>
          <w:sz w:val="28"/>
          <w:szCs w:val="28"/>
        </w:rPr>
        <w:t xml:space="preserve">6     Bertil Thörn… </w:t>
      </w:r>
      <w:r>
        <w:rPr>
          <w:sz w:val="28"/>
          <w:szCs w:val="28"/>
          <w:lang w:val="en-US"/>
        </w:rPr>
        <w:t>Adobe Walls, Texa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   Lars Benktson.... </w:t>
      </w:r>
      <w:r>
        <w:rPr>
          <w:sz w:val="28"/>
          <w:szCs w:val="28"/>
        </w:rPr>
        <w:t>Böcker på Universitetsbiblioteket i Uppsala</w:t>
      </w:r>
    </w:p>
    <w:p>
      <w:pPr>
        <w:pStyle w:val="Normal"/>
        <w:rPr/>
      </w:pPr>
      <w:r>
        <w:rPr>
          <w:sz w:val="28"/>
          <w:szCs w:val="28"/>
        </w:rPr>
        <w:t>22   H Allen Anderson… Striden om Lymans vagntå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6 Nr 1. Vår 2006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Emma I Hansen… Ceremoniella pip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 Bertil Thörn.... Videohörnan; Recension av ”Into the West” (TV-serie)</w:t>
      </w:r>
    </w:p>
    <w:p>
      <w:pPr>
        <w:pStyle w:val="Normal"/>
        <w:rPr/>
      </w:pPr>
      <w:r>
        <w:rPr>
          <w:sz w:val="28"/>
          <w:szCs w:val="28"/>
        </w:rPr>
        <w:t>6     Halas - Masich.... George Bent och landspekulationerna i Indianterritor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  Lars Benktson.... Böcker på Universitetsbiblioteket i Upps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 Lasse Larsson…. Nordamerikanska indianer i den moderna kultu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 Bertil Thörn… Exempel från en kvalitetsau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6 Nr 2. Sommar 2006 (kan köpas)</w:t>
      </w:r>
    </w:p>
    <w:p>
      <w:pPr>
        <w:pStyle w:val="Normal"/>
        <w:rPr/>
      </w:pPr>
      <w:r>
        <w:rPr>
          <w:sz w:val="28"/>
          <w:szCs w:val="28"/>
        </w:rPr>
        <w:t>3     Ingvar Bergman… Winnebago, en historia om tvångsförflyttnin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  Bertil Thörn.... Wilma Mankiller, Cherokee-höv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 Bertil Thörn… Fort Gar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  Lars Benktson.... Böcker på Universitetsbiblioteket i Uppsal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rtil Thörn… Mordet på Sitting Bu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26 Nr 3. Höst 2006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Hans- Olof Ohlsson… King Philips Kr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 Bertil Thörn.... Videohörnan; Recension av ”The New World” (Äventyrsfil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  Lars Benktson.... Böcker på Universitetsbiblioteket i Uppsala </w:t>
      </w:r>
    </w:p>
    <w:p>
      <w:pPr>
        <w:pStyle w:val="Normal"/>
        <w:rPr/>
      </w:pPr>
      <w:r>
        <w:rPr>
          <w:sz w:val="28"/>
          <w:szCs w:val="28"/>
        </w:rPr>
        <w:t xml:space="preserve">17   Bertil Thörn.... Mordet på Sitting Bull – kapten Fechets rapport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rtil Thörn… Mordet på Sitting Bull – Agent McLaughlins ra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6 Nr 4. Vinter 2006 (kan köpa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    Bertil Thörn… Sword Bearers uppro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     Bertil Thörn… </w:t>
      </w:r>
      <w:r>
        <w:rPr>
          <w:sz w:val="28"/>
          <w:szCs w:val="28"/>
        </w:rPr>
        <w:t>Quapaw (i serien okända stammar)</w:t>
      </w:r>
    </w:p>
    <w:p>
      <w:pPr>
        <w:pStyle w:val="Normal"/>
        <w:rPr/>
      </w:pPr>
      <w:r>
        <w:rPr>
          <w:sz w:val="28"/>
          <w:szCs w:val="28"/>
        </w:rPr>
        <w:t xml:space="preserve">13   Lars Benktson.... Böcker på Universitetsbiblioteket i Upps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  Bertil Thörn.... Kråkindianerna och deras häst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 J W Sharp… Mysteriet med Sydvästerns förhistoriska kultur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Några bilder från Indianklubbens resa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7 Nr 1. Vår 2007 (kan köpas)</w:t>
      </w:r>
    </w:p>
    <w:p>
      <w:pPr>
        <w:pStyle w:val="Normal"/>
        <w:rPr/>
      </w:pPr>
      <w:r>
        <w:rPr>
          <w:sz w:val="28"/>
          <w:szCs w:val="28"/>
        </w:rPr>
        <w:t>3     Alfonso Ortiz… Sydvästern, en rik kulturreg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  Lasse Larsson… Indianer och växter kring Missouri 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Bertil Thörn.... Videohörnan; Recension av ”Mr Horn” (Wester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  V E Velarde Tiller.... Kvinnor i Sydvästern </w:t>
      </w:r>
    </w:p>
    <w:p>
      <w:pPr>
        <w:pStyle w:val="Normal"/>
        <w:rPr/>
      </w:pPr>
      <w:r>
        <w:rPr>
          <w:sz w:val="28"/>
          <w:szCs w:val="28"/>
        </w:rPr>
        <w:t>14   David Pace… Indianska casinon – betyder de någo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   Stephanie M. Schwartz… Pine Ridge, Syd-Dako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rtil Thörn… Fort Phil Kearny, en historia i histor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7 Nr 2. Sommar 2007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Hans-Olof Ohlsson… Legenden om hur Irokesförbundet bildades</w:t>
      </w:r>
    </w:p>
    <w:p>
      <w:pPr>
        <w:pStyle w:val="Normal"/>
        <w:rPr/>
      </w:pPr>
      <w:r>
        <w:rPr>
          <w:sz w:val="28"/>
          <w:szCs w:val="28"/>
          <w:lang w:val="en-US"/>
        </w:rPr>
        <w:t>6     James Stilley… Crownpoint Navajo Mattau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   Lars Benktson.... </w:t>
      </w:r>
      <w:r>
        <w:rPr>
          <w:sz w:val="28"/>
          <w:szCs w:val="28"/>
        </w:rPr>
        <w:t>Böcker på Universitetsbiblioteket i Up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Bertil Thörn… Fort Phil Kearny, en historia i histor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7 Nr 3. Höst 2007 (kan köpa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    Bertil Thörn…. Edward S. Curtis – Hopi Rain Dance</w:t>
      </w:r>
    </w:p>
    <w:p>
      <w:pPr>
        <w:pStyle w:val="Normal"/>
        <w:rPr/>
      </w:pPr>
      <w:r>
        <w:rPr>
          <w:sz w:val="28"/>
          <w:szCs w:val="28"/>
          <w:lang w:val="en-US"/>
        </w:rPr>
        <w:t>5     H. Allen Anderson….The Buffalo Wallow F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    Bertil Thörn…. Recension av boken ”Crazy Horse, a Lakota Life” av K. M. Br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    Bertil Thörn….. Trading Post, En kulturklenod med traditi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 Bertil Thörn….. Geronimo</w:t>
      </w:r>
    </w:p>
    <w:p>
      <w:pPr>
        <w:pStyle w:val="Normal"/>
        <w:rPr/>
      </w:pPr>
      <w:r>
        <w:rPr>
          <w:sz w:val="28"/>
          <w:szCs w:val="28"/>
        </w:rPr>
        <w:t>19   Bertil Thörn….. Livsfilosofi bland navajoindian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 Associated Press… Sitting Bulls kvarlevor kanske flyttas 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27 Nr 4. Vinter 2007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Hans-Olof Ohlsson…. Cheyenne och Arapaho och krigen på 1860-talet</w:t>
      </w:r>
    </w:p>
    <w:p>
      <w:pPr>
        <w:pStyle w:val="Normal"/>
        <w:rPr/>
      </w:pPr>
      <w:r>
        <w:rPr>
          <w:sz w:val="28"/>
          <w:szCs w:val="28"/>
          <w:lang w:val="en-US"/>
        </w:rPr>
        <w:t>15   Bertil Thörn…. Sand Creek Battlefield idag</w:t>
      </w:r>
    </w:p>
    <w:p>
      <w:pPr>
        <w:pStyle w:val="Normal"/>
        <w:rPr/>
      </w:pPr>
      <w:r>
        <w:rPr>
          <w:sz w:val="28"/>
          <w:szCs w:val="28"/>
        </w:rPr>
        <w:t>18   Ingvar Bergman… Legenden om den vita hästens slätter</w:t>
      </w:r>
    </w:p>
    <w:p>
      <w:pPr>
        <w:pStyle w:val="Normal"/>
        <w:rPr/>
      </w:pPr>
      <w:r>
        <w:rPr>
          <w:sz w:val="28"/>
          <w:szCs w:val="28"/>
        </w:rPr>
        <w:t>19   Lars Benktson.... Böcker på Universitetsbiblioteket i Uppsala</w:t>
      </w:r>
    </w:p>
    <w:p>
      <w:pPr>
        <w:pStyle w:val="Normal"/>
        <w:rPr/>
      </w:pPr>
      <w:r>
        <w:rPr>
          <w:sz w:val="28"/>
          <w:szCs w:val="28"/>
        </w:rPr>
        <w:t>20   Bertil Thörn… Tonkawa (i serien okända stamm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8 Nr 1. Vår 2008 (kan köpas)</w:t>
      </w:r>
    </w:p>
    <w:p>
      <w:pPr>
        <w:pStyle w:val="Normal"/>
        <w:rPr/>
      </w:pPr>
      <w:r>
        <w:rPr>
          <w:sz w:val="28"/>
          <w:szCs w:val="28"/>
        </w:rPr>
        <w:t>3     Bertil Thörn… Buffelkriget vid Red River (del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8 Nr 2. Sommar 2008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Bertil Thörn… Buffelkriget vid Red River (del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8 Nr 3. Höst 2008 (kan köpas)</w:t>
      </w:r>
    </w:p>
    <w:p>
      <w:pPr>
        <w:pStyle w:val="Normal"/>
        <w:rPr/>
      </w:pPr>
      <w:r>
        <w:rPr>
          <w:sz w:val="28"/>
          <w:szCs w:val="28"/>
        </w:rPr>
        <w:t xml:space="preserve">3     Sterner Andersson och Bertil Thörn… </w:t>
      </w:r>
      <w:r>
        <w:rPr>
          <w:sz w:val="28"/>
          <w:szCs w:val="28"/>
          <w:lang w:val="en-US"/>
        </w:rPr>
        <w:t>Fetterman-Massakern</w:t>
      </w:r>
    </w:p>
    <w:p>
      <w:pPr>
        <w:pStyle w:val="Normal"/>
        <w:rPr/>
      </w:pPr>
      <w:r>
        <w:rPr>
          <w:sz w:val="28"/>
          <w:szCs w:val="28"/>
          <w:lang w:val="en-US"/>
        </w:rPr>
        <w:t>9    Bertil Thörn.... Videohörnan; Recension av ”Bury My Heart At Wounded Kne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Ingvar Bergman… Drifting Goose, hövding för De Nedre Yanktonai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Bertil Thörn… Stumbling Bear, kiowahöv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Bertil Thörn… Red River War, upprensn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8 Nr 4. Vinter 2008 (kan köpas)</w:t>
      </w:r>
    </w:p>
    <w:p>
      <w:pPr>
        <w:pStyle w:val="Normal"/>
        <w:rPr/>
      </w:pPr>
      <w:r>
        <w:rPr>
          <w:sz w:val="28"/>
          <w:szCs w:val="28"/>
        </w:rPr>
        <w:t>3   Bertil Thörn…. Beskrivning av Indianklubbens resa till Sydvästern sept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Tim Giago… Mount Rushmore sett med indianska ög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Bertil Thörn… Apachekvinnor arbetar för att bevara sitt folks språ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Bertil Thörn…. Nyare böcker av betyd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9 Nr 1. Vår 2009 (kan köpas)</w:t>
      </w:r>
    </w:p>
    <w:p>
      <w:pPr>
        <w:pStyle w:val="Normal"/>
        <w:rPr/>
      </w:pPr>
      <w:r>
        <w:rPr>
          <w:sz w:val="28"/>
          <w:szCs w:val="28"/>
        </w:rPr>
        <w:t>3   Lasse Larsson… Indianers växtanvändning i området Four Cor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Sharon S. Magee… Den siste hövdingen (Naich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Bertil Thörn.... Videohörnan; Recension av ”The Dakota Conflic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Bertil Thörn… Bokresensioner</w:t>
      </w:r>
    </w:p>
    <w:p>
      <w:pPr>
        <w:pStyle w:val="Normal"/>
        <w:rPr/>
      </w:pPr>
      <w:r>
        <w:rPr>
          <w:sz w:val="28"/>
          <w:szCs w:val="28"/>
        </w:rPr>
        <w:t>14 Bertil Thörn… Författaren Tony Hillerman dö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Peter Skogsberg… ”Indianproblemet” En historisk översikt om amerikansk indianpoli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9 Nr 2. Sommer 2009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Bertil Thörn… Pälsjägare i Sydväste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Margareta Hoppe… Totempålarnas folk</w:t>
      </w:r>
    </w:p>
    <w:p>
      <w:pPr>
        <w:pStyle w:val="Normal"/>
        <w:rPr/>
      </w:pPr>
      <w:r>
        <w:rPr>
          <w:sz w:val="28"/>
          <w:szCs w:val="28"/>
        </w:rPr>
        <w:t>12 Peter Skogsberg… The New Buffalo; Indiansk spelverksamhet i Förenta Stat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Bertil Thörn… Kråkindianernas hövdingar genom tidern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Ian A. L. Getty… Assinibo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ol 29 Nr 3. </w:t>
      </w:r>
      <w:r>
        <w:rPr>
          <w:b/>
          <w:sz w:val="28"/>
          <w:szCs w:val="28"/>
        </w:rPr>
        <w:t>Höst 2009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Anders Järund… Amerikas tidigaste befolkning</w:t>
      </w:r>
    </w:p>
    <w:p>
      <w:pPr>
        <w:pStyle w:val="Normal"/>
        <w:rPr/>
      </w:pPr>
      <w:r>
        <w:rPr>
          <w:sz w:val="28"/>
          <w:szCs w:val="28"/>
        </w:rPr>
        <w:t xml:space="preserve">14 Bertil Thörn… </w:t>
      </w:r>
      <w:r>
        <w:rPr>
          <w:sz w:val="28"/>
          <w:szCs w:val="28"/>
          <w:lang w:val="en-US"/>
        </w:rPr>
        <w:t>George Crook, generalmajo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 Harald Gullbrand… </w:t>
      </w:r>
      <w:r>
        <w:rPr>
          <w:sz w:val="28"/>
          <w:szCs w:val="28"/>
        </w:rPr>
        <w:t>Indianer och hä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 29 Nr 4. Vinter 2009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Ingvar Bergman… Bearspaw och det 7:e fördraget</w:t>
      </w:r>
    </w:p>
    <w:p>
      <w:pPr>
        <w:pStyle w:val="Normal"/>
        <w:rPr/>
      </w:pPr>
      <w:r>
        <w:rPr>
          <w:sz w:val="28"/>
          <w:szCs w:val="28"/>
        </w:rPr>
        <w:t xml:space="preserve">8   …. </w:t>
      </w:r>
      <w:r>
        <w:rPr>
          <w:sz w:val="28"/>
          <w:szCs w:val="28"/>
          <w:lang w:val="en-US"/>
        </w:rPr>
        <w:t>Tidningsannons (The Rocky Mountain Fur Trade Journal)</w:t>
      </w:r>
    </w:p>
    <w:p>
      <w:pPr>
        <w:pStyle w:val="Normal"/>
        <w:rPr/>
      </w:pPr>
      <w:r>
        <w:rPr>
          <w:sz w:val="28"/>
          <w:szCs w:val="28"/>
        </w:rPr>
        <w:t>9   Bertil Thörn… De mytomspunna hövdingarna (Chief Seattle och Chief Josep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Bertil Thörn… De ifrågasatta talen (Seattle och Josep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30 Nr 1. Vår 2010 (utsåld / finns att läsa på Intern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Bertil Thörn… Bear River Massac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Bertil Thörn… Historiska platser i Arizona (Fort Apache och Fort Bowie)</w:t>
      </w:r>
    </w:p>
    <w:p>
      <w:pPr>
        <w:pStyle w:val="Normal"/>
        <w:rPr/>
      </w:pPr>
      <w:r>
        <w:rPr>
          <w:sz w:val="28"/>
          <w:szCs w:val="28"/>
        </w:rPr>
        <w:t xml:space="preserve">12 Jörgen E. Eriksson / Björn Pettersson… </w:t>
      </w:r>
      <w:r>
        <w:rPr>
          <w:sz w:val="28"/>
          <w:szCs w:val="28"/>
          <w:lang w:val="en-US"/>
        </w:rPr>
        <w:t>Walk in beauty (Navajo livsfilosof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Ingvar Bergman… En berättelse om ett svartsjukedrama bland nordcheyenn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Bertil Thörn… Nez Percékrigets okända hjäl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Linda Bayless… Navajoindianernas vävtekniks utveck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 30 Nr 2. Sommar 2010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Bertil Thörn… John Oliver Gibbon, Brevet Major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John Gibbon / bearbetning  Bertil Thörn… Soldaters uppfattning om indian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…….. Bokannonser (University of Nebraska Press)</w:t>
      </w:r>
    </w:p>
    <w:p>
      <w:pPr>
        <w:pStyle w:val="Normal"/>
        <w:rPr/>
      </w:pPr>
      <w:r>
        <w:rPr>
          <w:sz w:val="28"/>
          <w:szCs w:val="28"/>
          <w:lang w:val="en-US"/>
        </w:rPr>
        <w:t>13 Bertil Thörn… Heart of the Monster; en skapelsemyt</w:t>
      </w:r>
    </w:p>
    <w:p>
      <w:pPr>
        <w:pStyle w:val="Normal"/>
        <w:rPr/>
      </w:pPr>
      <w:r>
        <w:rPr>
          <w:sz w:val="28"/>
          <w:szCs w:val="28"/>
          <w:lang w:val="en-US"/>
        </w:rPr>
        <w:t>17 Bertil Thörn… Preston Singletary, indiansk glaskonstnä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Bertil Thörn… Walking Coyote och hans moderlösa buffelkal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Bertil Thörn… Potlatch, skrytfest eller organiserat mutka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0 Nr 3. Höst 2010  (kan köpas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Bertil Thörn…. Apache, ett krigarfolk med oförtjänt dåligt ryk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Peter Skogsberg… Black Hills och Laramiefördraget, del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Bertil Thörn… Fredshövdingen Black Kett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Bertil Thörn… Stammen Makah ( i serien om bortglömda stammar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0 Nr 4. Vinter 2010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Hans-Olof Ohlsson och Bertil Thörn… Grand Canyon och dess indianer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Peter Skogsberg…  Black Hills och Laramiefördraget, del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Lars-Erik Karlsson…  Massakern vid Marias Riv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1 Nr 1. Vår 2011 (utsåld / kan läsas på hemsidan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Colm Kelleher och George Knapp…. Skinwalker - vad är det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Bertil Thörn…. Indianerna vid Little Bighorn i juni 1876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4. Bertil Thörn…. Drum On His Back - eller Sitting Bull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Ingvar Bergman… Kiala - Foxhövdingen som deporterades till Sydamerika</w:t>
      </w:r>
    </w:p>
    <w:p>
      <w:pPr>
        <w:pStyle w:val="Normal"/>
        <w:rPr/>
      </w:pPr>
      <w:r>
        <w:rPr>
          <w:color w:val="000000"/>
          <w:sz w:val="28"/>
          <w:szCs w:val="28"/>
        </w:rPr>
        <w:t>22. Bertil Thörn….. Stammen Kitsai (i serien om bortglömda stammar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1 Nr 2. Sommar 2011 (kan köpas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 Anders Runesson…. Moundbuilders; de mystikomgärdade högarna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Bertil Thörn…. Indianer i Ohi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Bertil Thörn…. Indianska boendeform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1 Nr 3. Höst 2011 (kan köpas)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3.   Bertil Thörn…  Chief Seattle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7.   Bertil Thörn…. </w:t>
      </w:r>
      <w:r>
        <w:rPr>
          <w:color w:val="000000"/>
          <w:sz w:val="28"/>
          <w:szCs w:val="28"/>
        </w:rPr>
        <w:t>Kråkindianer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Bertil Thörn… Videohörnan; Recension av ”Meek’s Cutoff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Bertil Thörn…. Hur det verkligen gick till -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Händelsen bakom filmen ”Meek’s Cutoff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1 Nr 4.  Vinter 2011 (kan köpas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 Anders Järund... Navajoindianernas dödssy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Bertil Thörn……Att samla på indianska fornlämningsobjek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Bertil Thörn……Den permanenta indianfronten - önsketänkande eller bara oförstånd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 Anders Runesson… Björnkul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Bertil Thörn…. Hump Backed Wolf’s sköld, ett spännande tidsdokumen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Bertil Thörn m. fl. … Nordösterns indianska ledare; ett urval korta biografi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ol 32 Nr. 1.  Vår 2012 (slutsåld / kan läsas på hemsidan)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Bertil Thörn…. ..Montanas indian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Anders Järund…Catherine Tekakwitha, ett helgon bland mohawk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Ingvar Bergman..John Palliser, en irländsk jägares äventyr bland indianerna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2.  Bertil Thörn……Jicarilla Apache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Vol 32 Nr. 2.  </w:t>
      </w:r>
      <w:r>
        <w:rPr>
          <w:b/>
          <w:color w:val="000000"/>
          <w:sz w:val="28"/>
          <w:szCs w:val="28"/>
        </w:rPr>
        <w:t>Sommar 2012  (kan köpas)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Peter Skogsberg….. Fånge hos indianerna - några fångenskapsberättel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Bertil Thörn………. Santa Fe Tr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Bertil Thörn………. Indianen som miljömedveten naturbeva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2 Nr. 3.   Höst 2012  (kan köpas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>Temanummer: Siouxupproret i Minnesota 1862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  Bertil Thörn…. 150 år sedan; Dakota-Upproret 18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Bertil Thörn…. Indianerna i Minneso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 Bertil Thörn…. Ett krig börjar (händelserna vid Acton)</w:t>
      </w:r>
    </w:p>
    <w:p>
      <w:pPr>
        <w:pStyle w:val="Normal"/>
        <w:rPr/>
      </w:pPr>
      <w:r>
        <w:rPr>
          <w:color w:val="000000"/>
          <w:sz w:val="28"/>
          <w:szCs w:val="28"/>
        </w:rPr>
        <w:t>23.  Bertil Thörn…. Gå och ät gräs.. Kontroversiellt påstående; sant eller falskt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 Bertil Thörn…. Sammanfattning av kriget 1862; Orsaker - Konsekvens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2 Nr. 4.   Vinter 2012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Dan Jibréus………. White Fox och hans kamra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Bertil Thörn………..Fort Hall, historisk handelsstation längs Oregonleden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 Bertil Thörn………..Salishtalande folk i områdena Nordvästkusten och Platå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Bertil Thörn…..........Oneidastammen får tillbaka en wampumsträ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 Hans-Olof Ohlsson…Shoshonska indianstamm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3 Nr 1.    Vår 2013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Bertil Thörn….. Slaget vid Oriskany; den 6:e augusti 1777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3 Nr 2.    Sommar 2013  (kan köpas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  Marianne Ekwall…. Crowfoot; Isapo - Muxika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5.    </w:t>
      </w:r>
      <w:r>
        <w:rPr>
          <w:color w:val="000000"/>
          <w:sz w:val="28"/>
          <w:szCs w:val="28"/>
        </w:rPr>
        <w:t>Ingvar Bergman….. Shanawdithit; Berättelsen om beotukernas bittra ö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Bertil Thörn………. Striden vid Blue Water</w:t>
      </w:r>
    </w:p>
    <w:p>
      <w:pPr>
        <w:pStyle w:val="Normal"/>
        <w:rPr/>
      </w:pPr>
      <w:r>
        <w:rPr>
          <w:color w:val="000000"/>
          <w:sz w:val="28"/>
          <w:szCs w:val="28"/>
        </w:rPr>
        <w:t>12. Peter Dorch……….. Sitting Bulls familj som den framträdde i folkräkningar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Bertil Thörn………. Fort Hal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Bertil Thörn………. Svartfotsförbund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ol 33 Nr 3.    Höst 2013  (kan köp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Peter Dorch…………Kill Eagle; En siouxledare som trotsade Sitting Bull</w:t>
      </w:r>
    </w:p>
    <w:p>
      <w:pPr>
        <w:pStyle w:val="Normal"/>
        <w:rPr/>
      </w:pPr>
      <w:r>
        <w:rPr>
          <w:sz w:val="28"/>
          <w:szCs w:val="28"/>
        </w:rPr>
        <w:t>9.    Peter Skogsberg…….Little Bighorn efterå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Hans-Olof Ohlsson…Det sista stora indiankri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Bertil Thörn…………James Bordeaux; Pälsjägare-Handelsman-Ranchäg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ol 33 Nr 4.    Vinter 2013  (kan köpas) 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  Bertil Thörn…………Julmassakern i Fort Pueblo, Colorad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….Vic Glover…………..Rez Dog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Bertil Sahlberg………Fyra betydelsefulla indianska led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Peter Skogsberg……..Little Bighorn efteråt (forts från föreg. nr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 Bertil Thörn………….Mesa Ver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4 Nr 1.    Vår 2014  (kan köpas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 Bertil Thörn…………Hur många indianer finns det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Hans-Olof Ohlsson…Red Clouds målade buffelskin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Peter Skogsberg……..Massakern i San Antonio och den stora raiden 18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4 Nr 2.    Sommar 2014  (kan köpas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 Anders Järund………..Comanche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16. Peter Skogsberg………Custer Hill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1. Michael Lorentzen……Striden vid Blue Lick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2. Bertil Thörn…………..,Bent's Old For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4 Nr 3.      Höst 2014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Ingvar Bergman………..En faders ödesdigra beslut</w:t>
      </w:r>
    </w:p>
    <w:p>
      <w:pPr>
        <w:pStyle w:val="Normal"/>
        <w:rPr/>
      </w:pPr>
      <w:r>
        <w:rPr>
          <w:color w:val="000000"/>
          <w:sz w:val="28"/>
          <w:szCs w:val="28"/>
        </w:rPr>
        <w:t>4.   Bertil Thörn……………Den långnäbbade fågelns folk - Kråkindianer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Erik "Uncas" Englund…Stor Medici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Bertil Thörn……………Stamförbundet Abenaki ( i serien om bortglömda stammar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Bertil Thörn……………Tanaghrison - Seneca krigsled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Bob Wiseman………….Rock Art - Indiansk Graffiti eller historieskrivning</w:t>
      </w:r>
    </w:p>
    <w:p>
      <w:pPr>
        <w:pStyle w:val="Normal"/>
        <w:rPr/>
      </w:pPr>
      <w:r>
        <w:rPr>
          <w:color w:val="000000"/>
          <w:sz w:val="28"/>
          <w:szCs w:val="28"/>
        </w:rPr>
        <w:t>19. Gregory Lalire…………Robert Griff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Bertil Thörn……………Kulturområdet Nordöstra Skogsland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4 Nr 4. Vinter 2014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Hans-Olov Ohlsson och Bertil Thörn…</w:t>
        <w:tab/>
        <w:t>Massakern vid Sand Cree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Peter Skogsberg……………………….. </w:t>
        <w:tab/>
        <w:t>Sökandet efter Sand Cree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5 Nr 1. Vår 2015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Anders Järund….. Quanah Park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Bertil Thörn…….. Sand Creek - vad hände sedan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5 Nr 2. Sommar 2015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Bertil Thörn….. ÅR 1865 - Den blodiga konsekvensen av Sand Cree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5 Nr 3. Höst 2015  (kan köpas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  Bertil Thörn…. 1865 - General Connor slår tillba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5 Nr 4. Vinter 2015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Peter Skogsberg… Lite mera om Ansgarius Borén; en soldat i Custers regemen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Peter Dorch… Four Horns; farbror till Sitting Bull</w:t>
      </w:r>
    </w:p>
    <w:p>
      <w:pPr>
        <w:pStyle w:val="Normal"/>
        <w:rPr/>
      </w:pPr>
      <w:r>
        <w:rPr>
          <w:color w:val="000000"/>
          <w:sz w:val="28"/>
          <w:szCs w:val="28"/>
        </w:rPr>
        <w:t>15.  Bertil Thörn… Indianska medicinmän och indiansk andlighe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Bertil Thörn…. Catawba - i serien De bortglömda, indianstammar du aldrig hört tas om… eller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6 Nr 1. Vår 2016  (kan köpas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   Bertil Thörn…The Revenant -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          Historisk skildring eller legend; den verkliga historien om Hugh Glass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6 Nr 2. Sommar 2016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Peter Dorch….. Sitting Bulls besök i Bismarc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Bertil Thörn…. Red Clouds Krig - Hur det börja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 Peter Dorch….. Long Wolfs tragiska öde</w:t>
      </w:r>
    </w:p>
    <w:p>
      <w:pPr>
        <w:pStyle w:val="Normal"/>
        <w:rPr/>
      </w:pPr>
      <w:r>
        <w:rPr>
          <w:color w:val="000000"/>
          <w:sz w:val="28"/>
          <w:szCs w:val="28"/>
        </w:rPr>
        <w:t>21.   Bertil Thörn…. Hur betraktar vi indianer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 Bertil Thörn…. Zuni - Ett gammalt folk i Sydväster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6 Nr 3. Höst 2016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Bertil Thörn….. Striden vid Crazy Woman Cross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6 Nr 4. Vinter 2016  (kan köpas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   Bertil Thörn …. Fettermanmassaker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7 Nr 1. Vår 2017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    Ingvar Bergman … Den ensamma kvinnan på San Nicolasö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 Tim Giago….. Mount Rushmore sedd med indianska ög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  Bertil Thörn …. Charles Bird King</w:t>
      </w:r>
    </w:p>
    <w:p>
      <w:pPr>
        <w:pStyle w:val="Normal"/>
        <w:rPr/>
      </w:pPr>
      <w:r>
        <w:rPr>
          <w:color w:val="000000"/>
          <w:sz w:val="28"/>
          <w:szCs w:val="28"/>
        </w:rPr>
        <w:t>17.    Bertil Thörn …. Indianstammen Ojibwe / Chippew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  Hans-Olof Ohlsson …. Tre betydande indianhövdingar; korta biografi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7 Nr 2. Sommar 2017 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   Anders Järund…  Indianstammen Delaware och dess historia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7 Nr 3.  Höst 2017   (kan köpas)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ertil Thörn…   Så slutade Red Clouds Kri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(Vagnkorgsstriden och Slåtterängsstriden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ol 37 Nr 4.  Vinter 2017   (kan köpa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 Åke Hultkrantz….  Parókogare, Medicinman bland Shoshoner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    Bertil Thörn….</w:t>
        <w:tab/>
        <w:t xml:space="preserve">    Hur gör indianer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0" w:name="_Hlk510516620"/>
      <w:bookmarkEnd w:id="0"/>
      <w:r>
        <w:rPr>
          <w:b/>
          <w:color w:val="000000"/>
          <w:sz w:val="28"/>
          <w:szCs w:val="28"/>
        </w:rPr>
        <w:t>Vol 38  Nr 1.  Vår 2018    (kan köpas)</w:t>
      </w:r>
    </w:p>
    <w:p>
      <w:pPr>
        <w:pStyle w:val="Normal"/>
        <w:rPr/>
      </w:pPr>
      <w:bookmarkStart w:id="1" w:name="_Hlk510516620"/>
      <w:bookmarkEnd w:id="1"/>
      <w:r>
        <w:rPr>
          <w:color w:val="000000"/>
          <w:sz w:val="28"/>
          <w:szCs w:val="28"/>
        </w:rPr>
        <w:t>3.        Peter Dorch…….. Sitting Bulls familj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22.      </w:t>
      </w:r>
      <w:r>
        <w:rPr>
          <w:color w:val="000000"/>
          <w:sz w:val="28"/>
          <w:szCs w:val="28"/>
        </w:rPr>
        <w:t xml:space="preserve">James O. Jacobs…Tidig social organisation av tre apachestammar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övers. Bertil Thörn)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8  Nr 2.  Sommar 2018    (kan köpas)</w:t>
      </w:r>
    </w:p>
    <w:p>
      <w:pPr>
        <w:pStyle w:val="Normal"/>
        <w:rPr/>
      </w:pPr>
      <w:bookmarkStart w:id="2" w:name="_Hlk524547962"/>
      <w:r>
        <w:rPr>
          <w:color w:val="000000"/>
          <w:sz w:val="28"/>
          <w:szCs w:val="28"/>
        </w:rPr>
        <w:t>3.        Ingvar Bergman…… Texascherokeernas fasansfulla hämnd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     Bertil Sahlberg…….. Bröderna Tecumseh och Tenskwata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    Hans-Olof Ohlsson… Uteindianer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    Bertil Thörn………… Mesa Verde Nationalpark</w:t>
      </w:r>
    </w:p>
    <w:p>
      <w:pPr>
        <w:pStyle w:val="Normal"/>
        <w:rPr>
          <w:color w:val="000000"/>
          <w:sz w:val="28"/>
          <w:szCs w:val="28"/>
        </w:rPr>
      </w:pPr>
      <w:bookmarkStart w:id="3" w:name="_Hlk524547962"/>
      <w:r>
        <w:rPr>
          <w:color w:val="000000"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8  Nr 3.  Höst 2018    (kan köpas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      Sterner Andersson…. Snake-Kriget 1864 – 1868</w:t>
      </w:r>
    </w:p>
    <w:p>
      <w:pPr>
        <w:pStyle w:val="Normal"/>
        <w:rPr/>
      </w:pPr>
      <w:r>
        <w:rPr>
          <w:color w:val="000000"/>
          <w:sz w:val="28"/>
          <w:szCs w:val="28"/>
        </w:rPr>
        <w:t>18.      Bertil Thörn………... Vad är en indianhövding ?</w:t>
        <w:tab/>
        <w:tab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8  Nr 4.  Vinter 2018    (kan köpas)</w:t>
      </w:r>
    </w:p>
    <w:p>
      <w:pPr>
        <w:pStyle w:val="Normal"/>
        <w:rPr/>
      </w:pPr>
      <w:r>
        <w:rPr>
          <w:color w:val="000000"/>
          <w:sz w:val="28"/>
          <w:szCs w:val="28"/>
        </w:rPr>
        <w:t>3.         Hans-Olof Ohlsson…..Navajo historia och trosföreställning</w:t>
      </w:r>
    </w:p>
    <w:p>
      <w:pPr>
        <w:pStyle w:val="Normal"/>
        <w:rPr/>
      </w:pPr>
      <w:r>
        <w:rPr>
          <w:color w:val="000000"/>
          <w:sz w:val="28"/>
          <w:szCs w:val="28"/>
        </w:rPr>
        <w:t>20.       Bertil Thörn………… 10 saker man kan berätta om Blackfeet N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9   Nr 1.  Vår 2019         (kan köpas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       Ingvar Bergman.…… Wabasha; En dynasti av betydelsefulla hövdingar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8.        Howard Sheldon……. Camp Grant-massakern 1871 (övers. Bertil Thörn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l 39   Nr 2.   Sommar 2019  (kan köpas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        Bertil Thörn………… Apache; Ett krigarfolk i söder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        Erik Englund………... Mahuts; Cheyennernas heliga pilar</w:t>
      </w:r>
    </w:p>
    <w:p>
      <w:pPr>
        <w:pStyle w:val="Normal"/>
        <w:rPr/>
      </w:pPr>
      <w:r>
        <w:rPr>
          <w:color w:val="000000"/>
          <w:sz w:val="28"/>
          <w:szCs w:val="28"/>
        </w:rPr>
        <w:t>18.         Bertil Thörn…………. Tonkawa, en tämligen okänd indianst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        Bertil Sahlberg………. Unca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l 39   Nr 3.  Höst 2019          (kan köpas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          Bertil Thörn…………  John Richard Jr.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        Sterner Andersson……Cree-Upproret och massakern vid Frog Lake 19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26.         </w:t>
      </w:r>
      <w:r>
        <w:rPr>
          <w:color w:val="000000"/>
          <w:sz w:val="28"/>
          <w:szCs w:val="28"/>
        </w:rPr>
        <w:t>Bertil Thörn…………  Chief Black Kettle – en fredlig ledare</w:t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ol 39   Nr 4.  Vinter 2019       (kan köpas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     Peter Skogsberg……. Geronimo; Frihetskämpe eller terrorist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2.         Bertil Thörn…………Apacheindianer; en översikt</w:t>
      </w:r>
    </w:p>
    <w:p>
      <w:pPr>
        <w:pStyle w:val="Normal"/>
        <w:rPr>
          <w:sz w:val="28"/>
          <w:szCs w:val="28"/>
        </w:rPr>
      </w:pPr>
      <w:bookmarkStart w:id="4" w:name="_Hlk35006103"/>
      <w:r>
        <w:rPr>
          <w:sz w:val="28"/>
          <w:szCs w:val="28"/>
        </w:rPr>
        <w:t>21.         Bertil Thörn…………</w:t>
      </w:r>
      <w:bookmarkEnd w:id="4"/>
      <w:r>
        <w:rPr>
          <w:sz w:val="28"/>
          <w:szCs w:val="28"/>
        </w:rPr>
        <w:t>Kultur och normer, var apacherna verkligen</w:t>
      </w:r>
    </w:p>
    <w:p>
      <w:pPr>
        <w:pStyle w:val="Normal"/>
        <w:ind w:left="1304" w:firstLine="130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rigiska vilddjur?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l 40   Nr 1.   Vår 2020             (kan köpas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  Kerstin Backman……Några berättelser om ett folk som kallar sig Anishina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     Hans-Olof Ohlsson….Pyramid Lake- kriget 1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        Jens Sjödin…………..Löpning som kulturellt fenomen bland Nordameriks                            </w:t>
        <w:tab/>
        <w:t xml:space="preserve">                                indianbefolkning</w:t>
      </w:r>
    </w:p>
    <w:p>
      <w:pPr>
        <w:pStyle w:val="Normal"/>
        <w:rPr/>
      </w:pPr>
      <w:r>
        <w:rPr>
          <w:sz w:val="28"/>
          <w:szCs w:val="28"/>
        </w:rPr>
        <w:t>24.         Bertil Thörn………….Nez Percé en indianstam i nordvä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l 40   Nr 2.   Sommar 2020    (kan köpa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Bertil Thörn……….Tre olika tiders Comanchehövdingar</w:t>
      </w:r>
    </w:p>
    <w:p>
      <w:pPr>
        <w:pStyle w:val="Normal"/>
        <w:rPr/>
      </w:pPr>
      <w:r>
        <w:rPr>
          <w:sz w:val="28"/>
          <w:szCs w:val="28"/>
        </w:rPr>
        <w:t>19.</w:t>
        <w:tab/>
        <w:t>Tim Giago…………En dag på kontoret och en otäck historia</w:t>
      </w:r>
    </w:p>
    <w:p>
      <w:pPr>
        <w:pStyle w:val="Normal"/>
        <w:rPr/>
      </w:pPr>
      <w:r>
        <w:rPr>
          <w:sz w:val="28"/>
          <w:szCs w:val="28"/>
          <w:lang w:val="en-US"/>
        </w:rPr>
        <w:t>21.</w:t>
        <w:tab/>
        <w:t>Bertil Thörn………..Cal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Bertil Thörn………..Folken i Mesa Verd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l 40   Nr 3.   Höst 2020    </w:t>
        <w:tab/>
        <w:t xml:space="preserve">(kan köpas) </w:t>
      </w:r>
    </w:p>
    <w:p>
      <w:pPr>
        <w:pStyle w:val="Normal"/>
        <w:rPr/>
      </w:pPr>
      <w:r>
        <w:rPr>
          <w:sz w:val="28"/>
          <w:szCs w:val="28"/>
        </w:rPr>
        <w:t xml:space="preserve">3.  </w:t>
        <w:tab/>
        <w:t>Åke Hultkkrantz……Chumasherna, ett gruvligt folköde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Peter Skogsberg…….First Blood; Siouxkriget 1854-1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Bertil Thörn…………Nautdah; Ett kvinnligt människoö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l 40   Nr 4.   Vinter 2020 </w:t>
        <w:tab/>
      </w:r>
      <w:bookmarkStart w:id="5" w:name="_Hlk110003445"/>
      <w:r>
        <w:rPr>
          <w:b/>
          <w:bCs/>
          <w:sz w:val="28"/>
          <w:szCs w:val="28"/>
        </w:rPr>
        <w:t>(kan köpas)</w:t>
      </w:r>
      <w:bookmarkEnd w:id="5"/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Bertil Thörn…………Finns det något foto på Crazy Horse?</w:t>
      </w:r>
    </w:p>
    <w:p>
      <w:pPr>
        <w:pStyle w:val="Normal"/>
        <w:rPr/>
      </w:pPr>
      <w:r>
        <w:rPr>
          <w:color w:val="000000"/>
          <w:sz w:val="28"/>
          <w:szCs w:val="28"/>
        </w:rPr>
        <w:t>11.</w:t>
        <w:tab/>
        <w:t>Ingvar Bergman..........Yaquiindianernas långa kamp för självständighet</w:t>
      </w:r>
    </w:p>
    <w:p>
      <w:pPr>
        <w:pStyle w:val="Normal"/>
        <w:rPr/>
      </w:pPr>
      <w:r>
        <w:rPr>
          <w:color w:val="000000"/>
          <w:sz w:val="28"/>
          <w:szCs w:val="28"/>
        </w:rPr>
        <w:t>16.</w:t>
        <w:tab/>
        <w:t>Jan Westling…………Indianska segrar? Var de bara pyrrussegrar?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21.</w:t>
        <w:tab/>
        <w:t>Peter Dorch…………. Joseph No Two Horn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5.</w:t>
        <w:tab/>
        <w:t>Bertil Thörn………… Oneidahövdingen John Skenandoa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l 41  Nr 1.     Vår 2021</w:t>
        <w:tab/>
      </w:r>
      <w:r>
        <w:rPr>
          <w:b/>
          <w:bCs/>
          <w:sz w:val="28"/>
          <w:szCs w:val="28"/>
        </w:rPr>
        <w:t>(kan köpas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Bertil Thörn………….En armékaptens kamp för ett pressat folk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8.</w:t>
        <w:tab/>
        <w:t>Bertil Thörn………….Sacajawea – The Bird Wom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Bertil Thörn………….Indianska folk i Sydväster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l 41 Nr 2.      Sommar 2021</w:t>
        <w:tab/>
      </w:r>
      <w:r>
        <w:rPr>
          <w:b/>
          <w:bCs/>
          <w:sz w:val="28"/>
          <w:szCs w:val="28"/>
        </w:rPr>
        <w:t>(kan köpas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  <w:tab/>
        <w:t>Lars-Erik Karlsson….. Massakern i Swan Valley 1908</w:t>
      </w:r>
    </w:p>
    <w:p>
      <w:pPr>
        <w:pStyle w:val="Normal"/>
        <w:rPr/>
      </w:pPr>
      <w:r>
        <w:rPr>
          <w:color w:val="000000"/>
          <w:sz w:val="28"/>
          <w:szCs w:val="28"/>
        </w:rPr>
        <w:t>8.</w:t>
        <w:tab/>
        <w:t>Kerstin Backman……. Till minne av en indiansk konstnär</w:t>
      </w:r>
    </w:p>
    <w:p>
      <w:pPr>
        <w:pStyle w:val="Normal"/>
        <w:rPr/>
      </w:pPr>
      <w:r>
        <w:rPr>
          <w:color w:val="000000"/>
          <w:sz w:val="28"/>
          <w:szCs w:val="28"/>
        </w:rPr>
        <w:t>13.</w:t>
        <w:tab/>
        <w:t>Bertil Thörn…………. Ett indianskt folk som kallar sig Ni-Mi-Pu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22.</w:t>
        <w:tab/>
        <w:t xml:space="preserve">Bertil Thörn…………. </w:t>
      </w:r>
      <w:r>
        <w:rPr>
          <w:color w:val="000000"/>
          <w:sz w:val="28"/>
          <w:szCs w:val="28"/>
        </w:rPr>
        <w:t>Red Cloud (Mahpiya-Luta), krigar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Bertil Thörn…………. Minnesotaupproret 1862, Vad var det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l 41 Nr 3.       Höst 2021</w:t>
        <w:tab/>
      </w:r>
      <w:r>
        <w:rPr>
          <w:b/>
          <w:bCs/>
          <w:sz w:val="28"/>
          <w:szCs w:val="28"/>
        </w:rPr>
        <w:t>(kan köpas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  <w:tab/>
        <w:t>Peter Skogsberg……... Guldjägarnas Furste (Kit Carson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Alf-Göran Dahlberg…. En Apachekrigare vid namn Alchesay </w:t>
      </w:r>
    </w:p>
    <w:p>
      <w:pPr>
        <w:pStyle w:val="Normal"/>
        <w:rPr/>
      </w:pPr>
      <w:r>
        <w:rPr>
          <w:color w:val="000000"/>
          <w:sz w:val="28"/>
          <w:szCs w:val="28"/>
        </w:rPr>
        <w:t>12.</w:t>
        <w:tab/>
        <w:t>Jan Westling…………. Vad hände efter Tres Castillos?</w:t>
      </w:r>
    </w:p>
    <w:p>
      <w:pPr>
        <w:pStyle w:val="Normal"/>
        <w:rPr/>
      </w:pPr>
      <w:r>
        <w:rPr>
          <w:color w:val="000000"/>
          <w:sz w:val="28"/>
          <w:szCs w:val="28"/>
        </w:rPr>
        <w:t>15.</w:t>
        <w:tab/>
        <w:t>Ingvar Bergman……… Scarlet Crow</w:t>
      </w:r>
    </w:p>
    <w:p>
      <w:pPr>
        <w:pStyle w:val="Normal"/>
        <w:rPr/>
      </w:pPr>
      <w:r>
        <w:rPr>
          <w:color w:val="000000"/>
          <w:sz w:val="28"/>
          <w:szCs w:val="28"/>
        </w:rPr>
        <w:t>17,</w:t>
        <w:tab/>
        <w:t>Kerstin Backman……..  Indianmat</w:t>
      </w:r>
    </w:p>
    <w:p>
      <w:pPr>
        <w:pStyle w:val="Normal"/>
        <w:rPr/>
      </w:pPr>
      <w:r>
        <w:rPr>
          <w:color w:val="000000"/>
          <w:sz w:val="28"/>
          <w:szCs w:val="28"/>
        </w:rPr>
        <w:t>19.</w:t>
        <w:tab/>
        <w:t>Bertil Thörn…………..  Att vara indian – Bra eller dåligt?</w:t>
      </w:r>
    </w:p>
    <w:p>
      <w:pPr>
        <w:pStyle w:val="Normal"/>
        <w:rPr/>
      </w:pPr>
      <w:r>
        <w:rPr>
          <w:color w:val="000000"/>
          <w:sz w:val="28"/>
          <w:szCs w:val="28"/>
        </w:rPr>
        <w:t>20.</w:t>
        <w:tab/>
        <w:t>Per-Åke Lindblom……  Varför skulle ordet ”Indian” vara nedsättand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 xml:space="preserve">Bertil Thörn…………..   Kvinnorollen i indianska samhällen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ol 41 Nr 4.       Vinter 2021               </w:t>
      </w:r>
      <w:r>
        <w:rPr>
          <w:b/>
          <w:bCs/>
          <w:sz w:val="28"/>
          <w:szCs w:val="28"/>
        </w:rPr>
        <w:t>(kan köpas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Bertil Thörn…………………………  Apacherna och Apachekrig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Bertil Thörn…………………………  Kulturområdet Nordöstern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12.</w:t>
        <w:tab/>
        <w:t>Bertil Thörn…………………………  Chief Seattle</w:t>
      </w:r>
    </w:p>
    <w:p>
      <w:pPr>
        <w:pStyle w:val="Normal"/>
        <w:rPr/>
      </w:pPr>
      <w:r>
        <w:rPr>
          <w:color w:val="000000"/>
          <w:sz w:val="28"/>
          <w:szCs w:val="28"/>
        </w:rPr>
        <w:t>15.</w:t>
        <w:tab/>
        <w:t>Hans-Olof Ohlsson………………….  De olika Shoshonestammar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 xml:space="preserve">Bertil Thörn och Hans-Olof Ohlsson..  Kampen om Mittens Rike 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Cheyenne Dog Soldiers slutstrider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ol 42 Nr 1.        </w:t>
      </w:r>
      <w:bookmarkStart w:id="6" w:name="_Hlk106642597"/>
      <w:r>
        <w:rPr>
          <w:b/>
          <w:bCs/>
          <w:color w:val="000000"/>
          <w:sz w:val="28"/>
          <w:szCs w:val="28"/>
        </w:rPr>
        <w:t>Vår 2022</w:t>
        <w:tab/>
        <w:t xml:space="preserve">        </w:t>
      </w:r>
      <w:r>
        <w:rPr>
          <w:b/>
          <w:bCs/>
          <w:sz w:val="28"/>
          <w:szCs w:val="28"/>
        </w:rPr>
        <w:t>(kan köpas)</w:t>
      </w:r>
      <w:r>
        <w:rPr>
          <w:b/>
          <w:bCs/>
          <w:color w:val="000000"/>
          <w:sz w:val="28"/>
          <w:szCs w:val="28"/>
        </w:rPr>
        <w:t xml:space="preserve"> </w:t>
      </w:r>
      <w:bookmarkEnd w:id="6"/>
    </w:p>
    <w:p>
      <w:pPr>
        <w:pStyle w:val="Normal"/>
        <w:rPr/>
      </w:pPr>
      <w:r>
        <w:rPr>
          <w:color w:val="000000"/>
          <w:sz w:val="28"/>
          <w:szCs w:val="28"/>
        </w:rPr>
        <w:t>3.</w:t>
        <w:tab/>
        <w:t>Hans-Olof Ohlsson……………….        Iron Teeth – ett människoö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Bertil Thörn………………………        Sappa Creek – ”Massakern” 1875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23,</w:t>
        <w:tab/>
        <w:t>Bertil Thörn………………………</w:t>
        <w:tab/>
        <w:t xml:space="preserve">        Cheyenne – Maheos Folk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l 42 Nr 2.         Sommar 2022</w:t>
        <w:tab/>
        <w:t xml:space="preserve">          </w:t>
      </w:r>
      <w:r>
        <w:rPr>
          <w:b/>
          <w:bCs/>
          <w:sz w:val="28"/>
          <w:szCs w:val="28"/>
        </w:rPr>
        <w:t>(kan köpas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  <w:tab/>
        <w:t>Bertil Thörn……………………..          Utvecklingen för indianerna i Nordost</w:t>
      </w:r>
    </w:p>
    <w:p>
      <w:pPr>
        <w:pStyle w:val="Normal"/>
        <w:rPr/>
      </w:pPr>
      <w:r>
        <w:rPr>
          <w:color w:val="000000"/>
          <w:sz w:val="28"/>
          <w:szCs w:val="28"/>
        </w:rPr>
        <w:t>13.</w:t>
        <w:tab/>
        <w:t>Peter Skogsberg…………………          Bascomaffären</w:t>
      </w:r>
    </w:p>
    <w:p>
      <w:pPr>
        <w:pStyle w:val="Normal"/>
        <w:tabs>
          <w:tab w:val="clear" w:pos="1304"/>
          <w:tab w:val="left" w:pos="5812" w:leader="none"/>
        </w:tabs>
        <w:ind w:left="1308" w:right="4255" w:hanging="1308"/>
        <w:rPr/>
      </w:pPr>
      <w:r>
        <w:rPr>
          <w:color w:val="000000"/>
          <w:sz w:val="28"/>
          <w:szCs w:val="28"/>
        </w:rPr>
        <w:t>19.</w:t>
        <w:tab/>
        <w:t>Bertil Thörn……………………..</w:t>
        <w:tab/>
        <w:t xml:space="preserve">Fanns det några svenskar på Custer </w:t>
      </w:r>
    </w:p>
    <w:p>
      <w:pPr>
        <w:pStyle w:val="Normal"/>
        <w:tabs>
          <w:tab w:val="clear" w:pos="1304"/>
          <w:tab w:val="left" w:pos="5812" w:leader="none"/>
        </w:tabs>
        <w:ind w:left="1308" w:right="4255" w:hanging="1308"/>
        <w:rPr/>
      </w:pPr>
      <w:r>
        <w:rPr>
          <w:color w:val="000000"/>
          <w:sz w:val="28"/>
          <w:szCs w:val="28"/>
        </w:rPr>
        <w:tab/>
        <w:tab/>
        <w:t>Hill 1876 ?</w:t>
      </w:r>
    </w:p>
    <w:p>
      <w:pPr>
        <w:pStyle w:val="Normal"/>
        <w:tabs>
          <w:tab w:val="clear" w:pos="1304"/>
          <w:tab w:val="left" w:pos="5812" w:leader="none"/>
        </w:tabs>
        <w:ind w:left="1308" w:right="4255" w:hanging="1308"/>
        <w:rPr/>
      </w:pPr>
      <w:r>
        <w:rPr>
          <w:color w:val="000000"/>
          <w:sz w:val="28"/>
          <w:szCs w:val="28"/>
        </w:rPr>
        <w:t>21.</w:t>
        <w:tab/>
        <w:t>Sahra Crocker/övs. Bertil Thörn…</w:t>
        <w:tab/>
        <w:t>Cheyenne Dog Soldiers</w:t>
      </w:r>
    </w:p>
    <w:p>
      <w:pPr>
        <w:pStyle w:val="Normal"/>
        <w:tabs>
          <w:tab w:val="clear" w:pos="1304"/>
          <w:tab w:val="left" w:pos="5812" w:leader="none"/>
        </w:tabs>
        <w:ind w:left="1308" w:right="4255" w:hanging="1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Bertil Thörn……………………..</w:t>
        <w:tab/>
        <w:t xml:space="preserve">René Robert Cavelier, </w:t>
      </w:r>
    </w:p>
    <w:p>
      <w:pPr>
        <w:pStyle w:val="Normal"/>
        <w:tabs>
          <w:tab w:val="clear" w:pos="1304"/>
          <w:tab w:val="left" w:pos="5812" w:leader="none"/>
        </w:tabs>
        <w:ind w:left="1308" w:right="4255" w:hanging="1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Sieur de La Salle, upptäckare  </w:t>
      </w:r>
    </w:p>
    <w:p>
      <w:pPr>
        <w:pStyle w:val="Normal"/>
        <w:tabs>
          <w:tab w:val="clear" w:pos="1304"/>
          <w:tab w:val="left" w:pos="5812" w:leader="none"/>
        </w:tabs>
        <w:ind w:left="1308" w:right="4255" w:hanging="1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76" w:right="-139" w:hanging="13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l 42 Nr 3.         Höst 2022                   (utkommer i september)</w:t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2:43:00Z</dcterms:created>
  <dc:creator>Bertil Thörn</dc:creator>
  <dc:description/>
  <cp:keywords/>
  <dc:language>en-US</dc:language>
  <cp:lastModifiedBy>HP</cp:lastModifiedBy>
  <cp:lastPrinted>2021-08-16T14:40:00Z</cp:lastPrinted>
  <dcterms:modified xsi:type="dcterms:W3CDTF">2022-07-29T17:49:00Z</dcterms:modified>
  <cp:revision>4</cp:revision>
  <dc:subject/>
  <dc:title>Vol 6</dc:title>
</cp:coreProperties>
</file>